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230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от 28.12. 2015г.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8.12.2015г. № 2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46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47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9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5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246,3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6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47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47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19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5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89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54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55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Komp</cp:lastModifiedBy>
  <cp:lastPrinted>2014-10-08T16:18:00Z</cp:lastPrinted>
  <dcterms:modified xsi:type="dcterms:W3CDTF">2016-01-10T08:08:00Z</dcterms:modified>
  <cp:revision>34</cp:revision>
  <dc:subject/>
  <dc:title>Проект</dc:title>
</cp:coreProperties>
</file>