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229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  <w:t>от 28.12. 2015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мичанского сельского поселения</w:t>
      </w:r>
    </w:p>
    <w:p>
      <w:pPr>
        <w:pStyle w:val="Normal"/>
        <w:rPr/>
      </w:pPr>
      <w:r>
        <w:rPr/>
        <w:t xml:space="preserve">от 02.10.2013г. №136 «Об утверждении муниципальной </w:t>
      </w:r>
    </w:p>
    <w:p>
      <w:pPr>
        <w:pStyle w:val="Normal"/>
        <w:rPr/>
      </w:pPr>
      <w:r>
        <w:rPr/>
        <w:t>программы  Семичанского сельского поселе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 w:val="false"/>
        </w:rPr>
      </w:pPr>
      <w:r>
        <w:rPr/>
        <w:t xml:space="preserve">       </w:t>
      </w:r>
      <w:r>
        <w:rPr/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6 «Об утверждении муниципальной программы «Энергоэффективность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28.12.2015г.№ 2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 2013г.№ 136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46"/>
        <w:gridCol w:w="488"/>
        <w:gridCol w:w="6436"/>
        <w:gridCol w:w="774"/>
        <w:gridCol w:w="31"/>
      </w:tblGrid>
      <w:tr>
        <w:trPr>
          <w:trHeight w:val="10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 муниципальной программы 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4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 Семичанского сельского поселения «Энергоэффективность» (далее –  муниципальная программа)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Энергосбережение  и  повышение энергетической  эффективности в Семичанском  сельском поселении</w:t>
            </w:r>
          </w:p>
        </w:tc>
      </w:tr>
      <w:tr>
        <w:trPr>
          <w:trHeight w:val="43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в бюджетной сфере Семичанского сельского поселения расчётов за потребление энергоресурсов по приборам учёт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 бюджетной сфере Семичанского сельского поселения замены ламп накаливания на энергосберегающие, в том числе светодиодны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я электроэнергии в натуральном выражени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Экономии холодной воды в натуральном выражении.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36,4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финансируется из местного бюджета в пределах бюджетных ассигнов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доли объёма энергетических ресурсов, расчёт за которые осуществляется по приборам учёта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4 приложения к муниципальной програм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36,4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8,4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0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»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Cs w:val="false"/>
        </w:rPr>
        <w:t>1.3 Паспорт подпрограммы «</w:t>
      </w:r>
      <w:r>
        <w:rPr>
          <w:kern w:val="2"/>
        </w:rPr>
        <w:t>Энергосбережение  и  повышение энергетической  эффективности в Семичанском  сельском поселении»</w:t>
      </w:r>
      <w:r>
        <w:rPr>
          <w:bCs w:val="false"/>
        </w:rPr>
        <w:t xml:space="preserve"> муниципальной программы представить в следующем вид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 и  повышение энергетической  эффективности в Семичанском 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46"/>
        <w:gridCol w:w="488"/>
        <w:gridCol w:w="6436"/>
        <w:gridCol w:w="774"/>
        <w:gridCol w:w="31"/>
      </w:tblGrid>
      <w:tr>
        <w:trPr>
          <w:trHeight w:val="10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аименование  муниципальной подпрограммы 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4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Энергосбережение  и  повышение энергетической  эффективности в Семичанском  сельском поселении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3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в бюджетной сфере Семичанского сельского поселения расчётов за потребление энергоресурсов по приборам учёт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 бюджетной сфере Семичанского сельского поселения замены ламп накаливания на энергосберегающие, в том числе светодиодны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я электроэнергии в натуральном выражении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и холодной воды в натуральном выражении.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одпрограммы не выделяютс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2014-2020 годы 36,4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финансируется из местного бюджета в пределах бюджетных ассигнов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доли объёма энергетических ресурсов, расчёт за которые осуществляется по приборам учёта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60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1.4  Приложения 4 и 5  муниципальной программы «</w:t>
      </w:r>
      <w:r>
        <w:rPr>
          <w:kern w:val="2"/>
          <w:sz w:val="24"/>
          <w:szCs w:val="24"/>
        </w:rPr>
        <w:t>Энергосбережение»</w:t>
      </w:r>
      <w:r>
        <w:rPr>
          <w:bCs w:val="false"/>
          <w:sz w:val="24"/>
          <w:szCs w:val="24"/>
        </w:rPr>
        <w:t xml:space="preserve">  представить в следующем виде:</w:t>
      </w:r>
      <w:r>
        <w:br w:type="page"/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14358"/>
      </w:tblGrid>
      <w:tr>
        <w:trPr/>
        <w:tc>
          <w:tcPr>
            <w:tcW w:w="370" w:type="dxa"/>
            <w:tcBorders/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  <w:t>«Таблица 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 бюджета поселения на реализацию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tbl>
            <w:tblPr>
              <w:tblW w:w="1413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278"/>
              <w:gridCol w:w="53"/>
              <w:gridCol w:w="2233"/>
              <w:gridCol w:w="117"/>
              <w:gridCol w:w="1912"/>
              <w:gridCol w:w="73"/>
              <w:gridCol w:w="722"/>
              <w:gridCol w:w="119"/>
              <w:gridCol w:w="718"/>
              <w:gridCol w:w="34"/>
              <w:gridCol w:w="783"/>
              <w:gridCol w:w="67"/>
              <w:gridCol w:w="552"/>
              <w:gridCol w:w="14"/>
              <w:gridCol w:w="707"/>
              <w:gridCol w:w="66"/>
              <w:gridCol w:w="788"/>
              <w:gridCol w:w="787"/>
              <w:gridCol w:w="808"/>
              <w:gridCol w:w="14"/>
              <w:gridCol w:w="745"/>
              <w:gridCol w:w="127"/>
              <w:gridCol w:w="633"/>
              <w:gridCol w:w="15"/>
              <w:gridCol w:w="691"/>
              <w:gridCol w:w="76"/>
            </w:tblGrid>
            <w:tr>
              <w:trPr/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Статус</w:t>
                  </w:r>
                </w:p>
              </w:tc>
              <w:tc>
                <w:tcPr>
                  <w:tcW w:w="240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color w:val="000000"/>
                      <w:kern w:val="2"/>
                    </w:rPr>
                    <w:t>Наименование  муниципальной программы, подпрограммы муниципальной программы, основного мероприятия</w:t>
                  </w:r>
                </w:p>
              </w:tc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Ответственный исполнитель,  соисполнители,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kern w:val="2"/>
                    </w:rPr>
                    <w:t>участники госпрограммы</w:t>
                  </w:r>
                </w:p>
              </w:tc>
              <w:tc>
                <w:tcPr>
                  <w:tcW w:w="29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Код бюджетной классификации</w:t>
                  </w:r>
                </w:p>
              </w:tc>
              <w:tc>
                <w:tcPr>
                  <w:tcW w:w="547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Расходы (тыс. рублей), годы</w:t>
                  </w:r>
                </w:p>
              </w:tc>
            </w:tr>
            <w:tr>
              <w:trPr/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40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ГРБС</w:t>
                  </w:r>
                </w:p>
              </w:tc>
              <w:tc>
                <w:tcPr>
                  <w:tcW w:w="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Р3Пр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firstLine="73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ЦСР</w:t>
                  </w:r>
                </w:p>
              </w:tc>
              <w:tc>
                <w:tcPr>
                  <w:tcW w:w="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ВР</w:t>
                  </w:r>
                </w:p>
              </w:tc>
              <w:tc>
                <w:tcPr>
                  <w:tcW w:w="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4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6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7</w:t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8</w:t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9</w:t>
                  </w:r>
                </w:p>
              </w:tc>
              <w:tc>
                <w:tcPr>
                  <w:tcW w:w="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20</w:t>
                  </w:r>
                </w:p>
              </w:tc>
            </w:tr>
            <w:tr>
              <w:trPr/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3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</w:t>
                  </w:r>
                </w:p>
              </w:tc>
              <w:tc>
                <w:tcPr>
                  <w:tcW w:w="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6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11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8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11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11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0</w:t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11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1</w:t>
                  </w:r>
                </w:p>
              </w:tc>
              <w:tc>
                <w:tcPr>
                  <w:tcW w:w="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11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2</w:t>
                  </w:r>
                </w:p>
              </w:tc>
              <w:tc>
                <w:tcPr>
                  <w:tcW w:w="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3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4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3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Муници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пальная 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color w:val="000000"/>
                      <w:kern w:val="2"/>
                    </w:rPr>
                    <w:t xml:space="preserve"> </w:t>
                  </w:r>
                  <w:r>
                    <w:rPr>
                      <w:color w:val="000000"/>
                      <w:kern w:val="2"/>
                    </w:rPr>
                    <w:t>програм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color w:val="000000"/>
                      <w:kern w:val="2"/>
                    </w:rPr>
                    <w:t>ма «Энер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гоэффек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тивность»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  <w:t>«Энергосбереже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ние  и  повышение энергетической  эффективности в 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емичанском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сельском 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kern w:val="2"/>
                    </w:rPr>
                    <w:t>поселении»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СЕГО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 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0912814 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,0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8,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,0</w:t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1311" w:hRule="atLeast"/>
              </w:trPr>
              <w:tc>
                <w:tcPr>
                  <w:tcW w:w="13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Семичанского 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сельского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оселения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0912814 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,0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8,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,0</w:t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773" w:hanging="0"/>
              <w:jc w:val="center"/>
              <w:rPr>
                <w:kern w:val="2"/>
              </w:rPr>
            </w:pPr>
            <w:r>
              <w:rPr>
                <w:kern w:val="2"/>
              </w:rPr>
              <w:t>Таблица 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 областного бюджета , бюджета сельского поселения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небюджетных источников  на реализацию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614"/>
              <w:gridCol w:w="2078"/>
              <w:gridCol w:w="2118"/>
              <w:gridCol w:w="1245"/>
              <w:gridCol w:w="1043"/>
              <w:gridCol w:w="936"/>
              <w:gridCol w:w="937"/>
              <w:gridCol w:w="1042"/>
              <w:gridCol w:w="1043"/>
              <w:gridCol w:w="1043"/>
              <w:gridCol w:w="1043"/>
            </w:tblGrid>
            <w:tr>
              <w:trPr/>
              <w:tc>
                <w:tcPr>
                  <w:tcW w:w="1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статус</w:t>
                  </w:r>
                </w:p>
              </w:tc>
              <w:tc>
                <w:tcPr>
                  <w:tcW w:w="2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kern w:val="2"/>
                    </w:rPr>
                    <w:t xml:space="preserve">Наименование  муниципальной программы, подпрограммы </w:t>
                  </w:r>
                </w:p>
              </w:tc>
              <w:tc>
                <w:tcPr>
                  <w:tcW w:w="2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Ответственный исполнитель,  соисполнители</w:t>
                  </w:r>
                </w:p>
              </w:tc>
              <w:tc>
                <w:tcPr>
                  <w:tcW w:w="833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Оценка расходов, (тыс. рублей), годы</w:t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ВСЕГО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4 г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5 год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6 год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7 год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8 год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19 год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20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87"/>
              <w:gridCol w:w="2079"/>
              <w:gridCol w:w="2153"/>
              <w:gridCol w:w="1194"/>
              <w:gridCol w:w="1081"/>
              <w:gridCol w:w="900"/>
              <w:gridCol w:w="901"/>
              <w:gridCol w:w="1011"/>
              <w:gridCol w:w="1012"/>
              <w:gridCol w:w="1012"/>
              <w:gridCol w:w="1012"/>
            </w:tblGrid>
            <w:tr>
              <w:trPr>
                <w:tblHeader w:val="true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3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6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9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1</w:t>
                  </w:r>
                </w:p>
              </w:tc>
            </w:tr>
            <w:tr>
              <w:trPr/>
              <w:tc>
                <w:tcPr>
                  <w:tcW w:w="1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Муницип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льная программа</w:t>
                  </w:r>
                </w:p>
              </w:tc>
              <w:tc>
                <w:tcPr>
                  <w:tcW w:w="2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«Энергосбер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</w:rPr>
                    <w:t xml:space="preserve">жение  и  повышение энергетической  эффективности в Семичанском  сельском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kern w:val="2"/>
                    </w:rPr>
                    <w:t>поселении»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всего 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36,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8,4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областной бюджет 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бюджет сельского поселения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36,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8,4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</w:tr>
            <w:tr>
              <w:trPr/>
              <w:tc>
                <w:tcPr>
                  <w:tcW w:w="1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внебюджетные источники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0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»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822" w:gutter="0" w:header="0" w:top="7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Семичанского сельского поселения                    Р.И.Крик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6:00Z</dcterms:created>
  <dc:creator>predupr</dc:creator>
  <dc:description/>
  <cp:keywords/>
  <dc:language>en-US</dc:language>
  <cp:lastModifiedBy>Komp</cp:lastModifiedBy>
  <cp:lastPrinted>2014-10-08T12:13:00Z</cp:lastPrinted>
  <dcterms:modified xsi:type="dcterms:W3CDTF">2016-01-08T16:27:00Z</dcterms:modified>
  <cp:revision>28</cp:revision>
  <dc:subject/>
  <dc:title>Проект</dc:title>
</cp:coreProperties>
</file>