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8"/>
        </w:rPr>
        <w:t>ПОСТАНОВЛЕНИЕ №_228</w:t>
      </w:r>
    </w:p>
    <w:p>
      <w:pPr>
        <w:pStyle w:val="Normal"/>
        <w:rPr/>
      </w:pPr>
      <w:r>
        <w:rPr>
          <w:sz w:val="28"/>
          <w:szCs w:val="28"/>
        </w:rPr>
        <w:t>от 28.12.2015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года № 132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еми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2 «Об утверждении муниципальной программы «Развитие культур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28.12.2015 № 228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 13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К «Центр культурно-досугового и библиотеч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в Семичанском сельском поселении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развитие  музыкального, хореографического искусств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жителей поселения;</w:t>
            </w:r>
          </w:p>
          <w:p>
            <w:pPr>
              <w:pStyle w:val="ConsPlusNormal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собственности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досуг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е количество посещений  библиотеки на 1000 человек насел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ст объема платных услуг к предыдущему году.</w:t>
            </w:r>
          </w:p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, и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3315,2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100,8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095,9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18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 0,0  тыс.рублей.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–               2014 год  - 46,8 тыс. рублей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3268,4 тыс. рублей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14 год – 1054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095,9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18,5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 Раздел 4  представить в следующем виде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3315,2 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областного бюджета – 46,8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местного бюджета –  3268,4 тыс.рублей.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Развитие культуры в Семичанском сельском поселени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                        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Семичанском сельском поселени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культурно-досугового и библиотечного обслуживания насе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пуляризации достижений профессионального и самодеятельного искусства Семичанского сельского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вного доступа населения Семичанского сельского поселения к информационным ресурсам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 массовых мероприятий (по сравнению с предыдущим годом)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ого учреждения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срок реализации подпрограммы: 2014 – 2016 год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4077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о бюджете сельского поселения на очередной финансовый г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315,2 тыс. рублей, в том числе: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00,8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 год  –   1095,9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 1118,5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 0,0 тыс.рублей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46,8тыс. рублей в 2014 году.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4 Раздел 4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4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Семичанском сельском поселении»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3315,2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100,8тыс. рублей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5 год – 1095,9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118,5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0,0 тыс.рублей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из областного бюджета направляется 46,8тыс.рублей в 2014 году;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таблице № 5.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Par400"/>
      <w:bookmarkEnd w:id="2"/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мича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4252"/>
        <w:gridCol w:w="567"/>
        <w:gridCol w:w="567"/>
        <w:gridCol w:w="1134"/>
        <w:gridCol w:w="567"/>
        <w:gridCol w:w="851"/>
        <w:gridCol w:w="850"/>
        <w:gridCol w:w="993"/>
        <w:gridCol w:w="1275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color w:val="FF0000"/>
                </w:rPr>
                <w:t>&lt;3&gt;</w:t>
              </w:r>
            </w:hyperlink>
            <w:r>
              <w:rPr>
                <w:color w:val="FF0000"/>
              </w:rPr>
              <w:t xml:space="preserve">, </w:t>
            </w:r>
          </w:p>
          <w:p>
            <w:pPr>
              <w:pStyle w:val="ConsPlusCell1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,  муниципальное автономное учреждение культуры «ЦКДБ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 в Семичанском сельском поселе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сполнитель подпрограммы – 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0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частник ,  муниципальное автономное учреждение культуры «ЦКДБ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исполнитель      </w:t>
              <w:br/>
              <w:t>подпрограммы - Администрация Семичанского сельского поселени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3" w:name="Par866"/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ой  программы сельского поселения, разрабатываемой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бюджета сельского поселения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3402"/>
        <w:gridCol w:w="2835"/>
        <w:gridCol w:w="1134"/>
        <w:gridCol w:w="992"/>
        <w:gridCol w:w="993"/>
        <w:gridCol w:w="1275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1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  <w:br/>
            </w:r>
            <w:hyperlink w:anchor="Par98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1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«Развитие культуры в Семичанском сельском поселени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1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1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/>
      </w:pPr>
      <w:r>
        <w:rPr/>
        <w:t>&lt;1&gt; Здесь и далее в таблице в содержании графы « местный бюджет» указываются данные в соответствии с расходами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6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bCs/>
      <w:sz w:val="28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fs1">
    <w:name w:val="cfs1"/>
    <w:basedOn w:val="Style5"/>
    <w:qFormat/>
    <w:rPr/>
  </w:style>
  <w:style w:type="character" w:styleId="Style41">
    <w:name w:val="style41"/>
    <w:basedOn w:val="Style5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Подзаголовок Знак"/>
    <w:basedOn w:val="Style5"/>
    <w:qFormat/>
    <w:rPr>
      <w:sz w:val="28"/>
      <w:szCs w:val="24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basedOn w:val="Style8"/>
    <w:qFormat/>
    <w:rPr/>
  </w:style>
  <w:style w:type="character" w:styleId="12">
    <w:name w:val="Красная строка Знак1"/>
    <w:basedOn w:val="Style8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5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38">
    <w:name w:val="Обычный (веб)"/>
    <w:basedOn w:val="Normal"/>
    <w:qFormat/>
    <w:pPr>
      <w:spacing w:before="30" w:after="3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3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7">
    <w:name w:val="Красная строка"/>
    <w:basedOn w:val="TextBody"/>
    <w:qFormat/>
    <w:pPr>
      <w:ind w:firstLine="210"/>
    </w:pPr>
    <w:rPr/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3:00Z</dcterms:created>
  <dc:creator>1</dc:creator>
  <dc:description/>
  <cp:keywords/>
  <dc:language>en-US</dc:language>
  <cp:lastModifiedBy>Komp</cp:lastModifiedBy>
  <cp:lastPrinted>2014-10-03T11:21:00Z</cp:lastPrinted>
  <dcterms:modified xsi:type="dcterms:W3CDTF">2016-01-08T16:21:00Z</dcterms:modified>
  <cp:revision>33</cp:revision>
  <dc:subject/>
  <dc:title>ПРАВИТЕЛЬСТВО РОССИЙСКОЙ ФЕДЕРАЦИИ</dc:title>
</cp:coreProperties>
</file>