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УБОВСКИЙ РАЙО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 № 225</w:t>
      </w:r>
    </w:p>
    <w:p>
      <w:pPr>
        <w:pStyle w:val="3"/>
        <w:rPr>
          <w:szCs w:val="16"/>
        </w:rPr>
      </w:pPr>
      <w:r>
        <w:rPr>
          <w:sz w:val="28"/>
        </w:rPr>
        <w:t xml:space="preserve">от 28 декабря 2015 года                                                                     х.Семичный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закреплении за главным администратор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Администрацией Семичанского сель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полномочий по осуществлению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ункций администрирования   доходов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ного бюджета 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статьи 160.1Бюджетного кодекса Российской Федерации, приказа Министерства финансов  Российской Федерации от 18.12.2013 года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решения Собрания депутатов Семичанского сельского поселения от 28.12.2015г. № 140 «О бюджете Семичанского сельского поселения Дубовского района на 2016 год» и закрепления за Администрацией Семичанского сельского поселения полномочий по осуществлению функций администрирования доходов местного бюджет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 о с т а н о в л я ю 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еспечить исполнение администрирования доходов местного бюджета по главе 951  Администрации Семичанского сельского поселения по кодам бюджетной классификации, поименованным в приложении к настоящему распоряжен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, пеней и штрафов по ним  в  бюджет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зыскание задолженности по платежам в  бюджет сельского поселения, пеней и штраф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 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ие с районными органами исполнительной власти, представляющими безвозмездные поступления в местный бюдж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распространяется на правоотношения , возникшие  с 1 января 2016 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т 26.12.2014 года № 173 считать утратившим сил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мичанского сельского поселения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Р.И. Крикун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15 года № 225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ходов местного бюджета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ируемых Администрацией Семичан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08"/>
        <w:gridCol w:w="5408"/>
      </w:tblGrid>
      <w:tr>
        <w:trPr>
          <w:trHeight w:val="72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администратора доходов  местного бюджета</w:t>
            </w:r>
          </w:p>
        </w:tc>
      </w:tr>
      <w:tr>
        <w:trPr>
          <w:trHeight w:val="7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-стратора доход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ов  мест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а</w:t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i/>
              </w:rPr>
              <w:t>Администрация Семичанского сельского поселения Дубовского района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 08 04020 01 1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 08 04020 01 4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 08 07175 01 1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(или) крупногабаритных грузов, зачисляемая в бюджеты поселений 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 08 07175 01 4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1 05035 10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1 09045 10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 13 02065 10 0000 13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 13 02995 10 0000 130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4 02052 10 0000 4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4 02052 10 0000 44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951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4 02053 10 0000 4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951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4 02053 10 0000 44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4 06025 10 0000 43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6 37040 10 0000 14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сельских поселений   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7 01050 10 0000 18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7 05050 10 0000 18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очие неналоговые доходы бюджетов сельских поселений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01001 10 0000 15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03015 10 0000 15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5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03024 10 0000 15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04999 10 0000 15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8 05000 10 0000 18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18 05010 10 0000 15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18 05020 10 0000 18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19 05000 10 0000 15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680" w:hanging="180"/>
      <w:jc w:val="center"/>
      <w:outlineLvl w:val="4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 w:val="false"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Style9">
    <w:name w:val="Верхний колонтитул Знак"/>
    <w:basedOn w:val="Style7"/>
    <w:qFormat/>
    <w:rPr>
      <w:rFonts w:ascii="Arial" w:hAnsi="Arial" w:cs="Arial"/>
      <w:b/>
      <w:bCs/>
      <w:sz w:val="16"/>
      <w:szCs w:val="16"/>
    </w:rPr>
  </w:style>
  <w:style w:type="character" w:styleId="2">
    <w:name w:val="Заголовок 2 Знак"/>
    <w:basedOn w:val="Style7"/>
    <w:qFormat/>
    <w:rPr>
      <w:b/>
      <w:sz w:val="28"/>
      <w:szCs w:val="28"/>
    </w:rPr>
  </w:style>
  <w:style w:type="character" w:styleId="Style10">
    <w:name w:val="Текст выноски Знак"/>
    <w:basedOn w:val="Style7"/>
    <w:qFormat/>
    <w:rPr>
      <w:rFonts w:ascii="Tahoma" w:hAnsi="Tahoma" w:cs="Tahoma"/>
      <w:b/>
      <w:bCs/>
      <w:sz w:val="16"/>
      <w:szCs w:val="16"/>
    </w:rPr>
  </w:style>
  <w:style w:type="character" w:styleId="Style11">
    <w:name w:val="Название Знак"/>
    <w:basedOn w:val="Style7"/>
    <w:qFormat/>
    <w:rPr>
      <w:sz w:val="28"/>
      <w:szCs w:val="24"/>
    </w:rPr>
  </w:style>
  <w:style w:type="character" w:styleId="Style12">
    <w:name w:val="Подзаголовок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 w:val="false"/>
      <w:bCs w:val="false"/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58:00Z</dcterms:created>
  <dc:creator>Бойко</dc:creator>
  <dc:description/>
  <cp:keywords/>
  <dc:language>en-US</dc:language>
  <cp:lastModifiedBy>1</cp:lastModifiedBy>
  <cp:lastPrinted>2015-12-30T10:05:00Z</cp:lastPrinted>
  <dcterms:modified xsi:type="dcterms:W3CDTF">2015-12-30T07:07:00Z</dcterms:modified>
  <cp:revision>82</cp:revision>
  <dc:subject/>
  <dc:title>Проект</dc:title>
</cp:coreProperties>
</file>