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отмене постановления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 № 102 от 17.08.2015 год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земельных участков, находящихс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й собственности, или земельных участков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собственность на которые не разграничена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оторых расположены здания, сооруж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ых правовых актов Администрации Семичанского сельского поселения в соответствие с нормами Постановления Правительства Ростовской области № 861 от 05.09.2012 года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Администрация Семича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тменить постановление № 102 от 17.08.2015 года «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тивного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 на которых расположены здания, сооруж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7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3:00Z</dcterms:created>
  <dc:creator>User</dc:creator>
  <dc:description/>
  <cp:keywords/>
  <dc:language>en-US</dc:language>
  <cp:lastModifiedBy>Власенко</cp:lastModifiedBy>
  <cp:lastPrinted>2015-12-11T15:49:00Z</cp:lastPrinted>
  <dcterms:modified xsi:type="dcterms:W3CDTF">2015-12-11T11:49:00Z</dcterms:modified>
  <cp:revision>3</cp:revision>
  <dc:subject/>
  <dc:title/>
</cp:coreProperties>
</file>