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постановление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№ 107 от 17.08.2015 г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Административного Регламента п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ю муниципальной услуги «Заключ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го договора аренды  земельного участка, находящегося в государственной или муниципальной собственности, без торг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нести следующие дополнения в приложение № 1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Заключение нового договора аренды  земельного участка, находящегося в государственной или муниципальной собственности, без торгов», утвержденного Постановлением Администрации Семичанского сельского поселения № 107 от 17.08.2015 года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д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оставление муниципальной услуги осуществляется на основан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ловами: - Федеральным Законом от 24.11.1995 г. № 181-ФЗ «О социальной</w:t>
      </w:r>
      <w:r>
        <w:rPr>
          <w:rFonts w:cs="Times New Roman" w:ascii="Times New Roman" w:hAnsi="Times New Roman"/>
          <w:sz w:val="28"/>
          <w:lang w:val="ru-RU"/>
        </w:rPr>
        <w:t xml:space="preserve"> защите инвалидов в Российской Федерации».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я к помещениям, в которых предоставляетс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требованиям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 для беспрепятственного доступа инвалидов к объектам и предоставляемых в них услуг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Style18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раздел   </w:t>
      </w:r>
      <w:r>
        <w:rPr>
          <w:rFonts w:eastAsia="SimSun;宋体" w:cs="Times New Roman" w:ascii="Times New Roman" w:hAnsi="Times New Roman"/>
          <w:b/>
          <w:sz w:val="28"/>
          <w:szCs w:val="28"/>
          <w:lang w:val="ru-RU"/>
        </w:rPr>
        <w:t>24.4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>. Показатели доступности и качества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ледующими показателями доступности у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провождение инвалидов, имеющих стойкие расстройства функ</w:t>
      </w:r>
      <w:r>
        <w:rPr>
          <w:rFonts w:cs="Times New Roman" w:ascii="Times New Roman" w:hAnsi="Times New Roman"/>
          <w:sz w:val="28"/>
          <w:szCs w:val="28"/>
        </w:rPr>
        <w:t>ции зрения и самостоятельного передвижения, и оказание им помощи на объект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4:00Z</dcterms:created>
  <dc:creator>User</dc:creator>
  <dc:description/>
  <cp:keywords/>
  <dc:language>en-US</dc:language>
  <cp:lastModifiedBy>Власенко</cp:lastModifiedBy>
  <cp:lastPrinted>2015-12-11T14:54:00Z</cp:lastPrinted>
  <dcterms:modified xsi:type="dcterms:W3CDTF">2015-12-11T10:54:00Z</dcterms:modified>
  <cp:revision>2</cp:revision>
  <dc:subject/>
  <dc:title/>
</cp:coreProperties>
</file>