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МИЧА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 №  20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декабря 2015 г.                                                                          х. Семичн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дополнений в постановление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ичанского сельского поселения № 106 от 17.08.2015 г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Административного Регламен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доставление в аренду без торгов земельного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участка лицу, с которым заключено концессионное согла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поручения Губернатора Ростовской области В.Ю. Голубева по приведению административных регламентов предоставления муниципальных услуг в соответствие с требованиями к обеспечению условий доступности для инвалидов, Администрация Семичанского сельского поселения</w:t>
      </w:r>
    </w:p>
    <w:p>
      <w:pPr>
        <w:pStyle w:val="Heading"/>
        <w:ind w:left="0" w:hanging="0"/>
        <w:rPr/>
      </w:pPr>
      <w:r>
        <w:rPr>
          <w:b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нести следующие дополнения в приложение № 1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едоставление в аренду без торгов земельного участка лицу, с которым заключено концессионное соглашение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ого Постановлением Администрации Семичанского сельского поселения № 106 от 17.08.2015 года: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Стандарт предоставления муниципальной услуги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</w:rPr>
        <w:t>Подраздел 8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ловами: - Федеральным Законом от 24.11.1995 г. № 181-ФЗ «О социальной</w:t>
      </w:r>
      <w:r>
        <w:rPr>
          <w:rFonts w:cs="Times New Roman" w:ascii="Times New Roman" w:hAnsi="Times New Roman"/>
          <w:sz w:val="28"/>
        </w:rPr>
        <w:t xml:space="preserve"> защите инвалидов в Российской Федерации»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помещениям, в которых предоставляется муниципальная услуг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ь требованиям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ловия для беспрепятственного доступа инвалидов к объектам и предоставляемых в них услуга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садки 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раздел  18</w:t>
      </w:r>
      <w:r>
        <w:rPr>
          <w:rFonts w:cs="Times New Roman" w:ascii="Times New Roman" w:hAnsi="Times New Roman"/>
          <w:sz w:val="28"/>
          <w:szCs w:val="28"/>
          <w:lang w:val="ru-RU"/>
        </w:rPr>
        <w:t>. Показатели доступности и качества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следующими показателями доступности услуг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провождение инвалидов, имеющих стойкие расстройства функ</w:t>
      </w:r>
      <w:r>
        <w:rPr>
          <w:rFonts w:cs="Times New Roman" w:ascii="Times New Roman" w:hAnsi="Times New Roman"/>
          <w:sz w:val="28"/>
          <w:szCs w:val="28"/>
        </w:rPr>
        <w:t>ции зрения и самостоятельного передвижения, и оказание им помощи на объект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на объекты сурдопереводчика и тифлосурдопереводчик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 массовой информации, разместить в сети Интернет на официальном сайте администрации Семича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 Контроль за ис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мичанского  сельского поселения                             Р.И. Крику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8:00Z</dcterms:created>
  <dc:creator>User</dc:creator>
  <dc:description/>
  <cp:keywords/>
  <dc:language>en-US</dc:language>
  <cp:lastModifiedBy>Власенко</cp:lastModifiedBy>
  <cp:lastPrinted>2015-12-11T14:47:00Z</cp:lastPrinted>
  <dcterms:modified xsi:type="dcterms:W3CDTF">2015-12-11T10:48:00Z</dcterms:modified>
  <cp:revision>2</cp:revision>
  <dc:subject/>
  <dc:title/>
</cp:coreProperties>
</file>