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№ 104 от 17.08.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униципальной услуги «Выдач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ов арендатору об отсутствии (наличии)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рендной плате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сти следующие дополнения в приложение № 1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документов арендатору об отсутствии (наличии) задолженности по арендной плат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Постановлением Администрации Семичанского сельского поселения № 104 от 17.08.2015 года: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услуги «Выдача документов арендатору об отсутствии (наличии) задолденности по арендной плате» осуществляется в соответствии с:  дополнить словами: - Федеральным Законом от 24.11.1995 г. № 181-ФЗ «О социальной защите инвалидов в Российской Федерации»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Места информирования оборуду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требованиям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Подраздел  2.13. </w:t>
      </w: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едующими показателями доступности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7:00Z</dcterms:created>
  <dc:creator>User</dc:creator>
  <dc:description/>
  <cp:keywords/>
  <dc:language>en-US</dc:language>
  <cp:lastModifiedBy>Власенко</cp:lastModifiedBy>
  <cp:lastPrinted>2015-12-11T14:06:00Z</cp:lastPrinted>
  <dcterms:modified xsi:type="dcterms:W3CDTF">2015-12-11T10:07:00Z</dcterms:modified>
  <cp:revision>2</cp:revision>
  <dc:subject/>
  <dc:title/>
</cp:coreProperties>
</file>