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01 от 13.08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гражданам, имеющим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а или ведения личного подсобного хозяйства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остановлением Администрации Семичанского сельского поселения № 101 от 13.08.2015 год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.1.  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ь словами: - Федеральным Законом от 24.11.1995 г. № 181-ФЗ «О социальной защите инвалидов в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Подраздел 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помещениям, в которых предоставляется муниципальная услуг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олнить требованиям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обеспечивающими условия для беспрепятственного доступа инвалидов к объектам и предоставляемых в них услуга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Подраздел  18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ь следующими показателями доступности услуги для инвали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7:00Z</dcterms:created>
  <dc:creator>User</dc:creator>
  <dc:description/>
  <cp:keywords/>
  <dc:language>en-US</dc:language>
  <cp:lastModifiedBy>Власенко</cp:lastModifiedBy>
  <cp:lastPrinted>2015-12-10T08:54:00Z</cp:lastPrinted>
  <dcterms:modified xsi:type="dcterms:W3CDTF">2015-12-11T09:57:00Z</dcterms:modified>
  <cp:revision>2</cp:revision>
  <dc:subject/>
  <dc:title/>
</cp:coreProperties>
</file>