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РОССИЙСКАЯ ФЕДЕРАЦИЯ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РОСТОВСКАЯ ОБЛАСТЬ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ДУБОВСКИЙ РАЙОН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АДМИНИСТРАЦИЯ СЕМИЧАНСКОГО СЕЛЬСКОГО ПОСЕЛЕНИЯ</w:t>
      </w:r>
    </w:p>
    <w:p>
      <w:pPr>
        <w:pStyle w:val="Heading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ru-RU"/>
        </w:rPr>
      </w:pPr>
      <w:r>
        <w:rPr>
          <w:rFonts w:cs="Times New Roman;Times New Roman"/>
          <w:b/>
          <w:sz w:val="32"/>
          <w:szCs w:val="32"/>
          <w:lang w:val="ru-RU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ТАНОВЛЕНИЕ №  200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08 декабря 2015 г.                                                                          х. Семичный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«О внесении изменений в постановление 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дминистрации Семичанского сельского</w:t>
      </w:r>
    </w:p>
    <w:p>
      <w:pPr>
        <w:pStyle w:val="Style20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селения № 98 от 13.08.2015 г.</w:t>
      </w:r>
      <w:r>
        <w:rPr>
          <w:rStyle w:val="Appleconvertedspace"/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«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Об утверждении </w:t>
      </w:r>
    </w:p>
    <w:p>
      <w:pPr>
        <w:pStyle w:val="Style20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Административного регламента</w:t>
      </w:r>
      <w:r>
        <w:rPr>
          <w:rStyle w:val="Appleconvertedspace"/>
          <w:rFonts w:cs="Times New Roman;Times New Roman" w:ascii="Times New Roman;Times New Roman" w:hAnsi="Times New Roman;Times New Roman"/>
          <w:bCs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br/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предоставления муниципальной услуги</w:t>
      </w:r>
      <w:r>
        <w:rPr>
          <w:rStyle w:val="StrongEmphasis"/>
          <w:rFonts w:cs="Tahoma" w:ascii="Tahoma" w:hAnsi="Tahoma"/>
          <w:b w:val="false"/>
          <w:sz w:val="20"/>
          <w:szCs w:val="20"/>
          <w:lang w:val="ru-RU"/>
        </w:rPr>
        <w:t xml:space="preserve"> </w:t>
      </w:r>
    </w:p>
    <w:p>
      <w:pPr>
        <w:pStyle w:val="Style20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4A5562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Утверждение схем расположения земельных участков </w:t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 кадастровом плане территории»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4A5562"/>
          <w:sz w:val="28"/>
          <w:szCs w:val="28"/>
          <w:lang w:val="ru-RU"/>
        </w:rPr>
        <w:t>.</w:t>
      </w:r>
    </w:p>
    <w:p>
      <w:pPr>
        <w:pStyle w:val="Style2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</w:t>
      </w:r>
    </w:p>
    <w:p>
      <w:pPr>
        <w:pStyle w:val="Style20"/>
        <w:tabs>
          <w:tab w:val="clear" w:pos="708"/>
          <w:tab w:val="left" w:pos="1425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соответствии с Федеральным законом от 06.10.2003 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31-ФЗ</w:t>
        <w:br/>
        <w:t>«Об общих принципах организации местного самоуправления</w:t>
        <w:br/>
        <w:t>в Российской Федерации», Федеральным законом</w:t>
        <w:br/>
        <w:t xml:space="preserve">от 27.07.2010  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10-ФЗ «Об организации предоставления государственных</w:t>
        <w:br/>
        <w:t xml:space="preserve">и муниципальных услуг», Постановлением Правительства Ростовской области от 05.09.2012 г.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Администрация Семичанского сельского поселения </w:t>
      </w:r>
    </w:p>
    <w:p>
      <w:pPr>
        <w:pStyle w:val="Style20"/>
        <w:tabs>
          <w:tab w:val="clear" w:pos="708"/>
          <w:tab w:val="left" w:pos="1425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СТАНОВЛЯЕТ: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. Внести в постановление Администрации Дубовского района Ростовской области от 13.08.2015 г. № 98 «Об утверждении административного регламента по предоставлению муниципальной услуги: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4A5562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тверждение схем расположения земельных участков  на кадастровом плане территории» следующие изменен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Приложение к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становлению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становление вступает в силу со дня его официального обнародования.</w:t>
        <w:br/>
        <w:t>3. Контроль за выполнением настоящего постановления оставляю за собой.</w:t>
      </w:r>
    </w:p>
    <w:p>
      <w:pPr>
        <w:pStyle w:val="Style20"/>
        <w:tabs>
          <w:tab w:val="clear" w:pos="708"/>
          <w:tab w:val="left" w:pos="1425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1425" w:leader="none"/>
        </w:tabs>
        <w:rPr>
          <w:rFonts w:ascii="Times New Roman;Times New Roman" w:hAnsi="Times New Roman;Times New Roman" w:cs="Times New Roman;Times New Roman"/>
          <w:color w:val="656565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656565"/>
          <w:sz w:val="28"/>
          <w:szCs w:val="28"/>
          <w:lang w:val="ru-RU"/>
        </w:rPr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ва Семичанского  сельского поселения                             Р.И. Крикунов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before="0" w:after="200"/>
        <w:contextualSpacing/>
        <w:jc w:val="right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spacing w:before="0" w:after="200"/>
        <w:contextualSpacing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Приложение </w:t>
      </w:r>
    </w:p>
    <w:p>
      <w:pPr>
        <w:pStyle w:val="Normal"/>
        <w:spacing w:before="0" w:after="200"/>
        <w:contextualSpacing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к постановлению </w:t>
      </w:r>
    </w:p>
    <w:p>
      <w:pPr>
        <w:pStyle w:val="Normal"/>
        <w:spacing w:before="0" w:after="200"/>
        <w:contextualSpacing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Администрации </w:t>
      </w:r>
    </w:p>
    <w:p>
      <w:pPr>
        <w:pStyle w:val="Normal"/>
        <w:spacing w:before="0" w:after="200"/>
        <w:contextualSpacing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Дубовского района </w:t>
      </w:r>
    </w:p>
    <w:p>
      <w:pPr>
        <w:pStyle w:val="Normal"/>
        <w:spacing w:before="0" w:after="200"/>
        <w:contextualSpacing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Ростовской области</w:t>
      </w:r>
    </w:p>
    <w:p>
      <w:pPr>
        <w:pStyle w:val="Normal"/>
        <w:spacing w:before="0" w:after="200"/>
        <w:contextualSpacing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от  08.12.2015 г. № 200</w:t>
      </w:r>
    </w:p>
    <w:p>
      <w:pPr>
        <w:pStyle w:val="Normal"/>
        <w:spacing w:before="0" w:after="200"/>
        <w:contextualSpacing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before="0" w:after="200"/>
        <w:contextualSpacing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Приложение </w:t>
      </w:r>
    </w:p>
    <w:p>
      <w:pPr>
        <w:pStyle w:val="Normal"/>
        <w:spacing w:before="0" w:after="200"/>
        <w:contextualSpacing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к постановлению </w:t>
      </w:r>
    </w:p>
    <w:p>
      <w:pPr>
        <w:pStyle w:val="Normal"/>
        <w:spacing w:before="0" w:after="200"/>
        <w:contextualSpacing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Администрации Дубов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района Ростовской области</w:t>
      </w:r>
      <w:r>
        <w:rPr>
          <w:rFonts w:cs="Times New Roman;Times New Roman" w:ascii="Times New Roman;Times New Roman" w:hAnsi="Times New Roman;Times New Roman"/>
          <w:sz w:val="20"/>
        </w:rPr>
        <w:t xml:space="preserve"> </w:t>
      </w:r>
    </w:p>
    <w:p>
      <w:pPr>
        <w:pStyle w:val="Normal"/>
        <w:spacing w:before="0" w:after="200"/>
        <w:contextualSpacing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от 13.08.2015 г. № 98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6"/>
          <w:szCs w:val="16"/>
        </w:rPr>
      </w:r>
    </w:p>
    <w:p>
      <w:pPr>
        <w:pStyle w:val="Style2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/>
      </w:pPr>
      <w:r>
        <w:rPr>
          <w:sz w:val="28"/>
          <w:szCs w:val="28"/>
        </w:rPr>
        <w:t>Административный регламент предоставления муниципальной услуги «Утверждение схем расположения земельных участков на кадастровом плане территории»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ConsPlusNormal1"/>
        <w:numPr>
          <w:ilvl w:val="1"/>
          <w:numId w:val="2"/>
        </w:numPr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Предмет регулирования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й административный регламент регулирует предоставление муниципальной услуги «Утверждение схем расположения земельных участков на кадастровом плане территории», определяет сроки и последовательность  действий (административных процедур)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1.2. Круг заявителей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Заявителями могут выступать: 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оссийские или иностранные юридические лица, индивидуальные предприниматели, имеющие правоустанавливающие документы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раждане Российской Федерации, иностранные граждане, лица без гражданства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т имени физических лиц документы могут подавать: 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законные представители (родители, усыновители, опекуны, попечители) несовершеннолетних; 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опекуны недееспособных граждан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попечители граждан с ограниченной дееспособностью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представители, действующие в силу полномочий, основанных на доверенности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имени юридических лиц, индивидуальных предпринимателей документы могут подавать: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лица, действующие в соответствии с законом, иными правовыми актами и учредительными документами без доверенности; 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представители в силу полномочий, основанных на доверенности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его участники в случаях, предусмотренных законом. </w:t>
      </w:r>
    </w:p>
    <w:p>
      <w:pPr>
        <w:pStyle w:val="Style21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3. Требования к порядку информирования о предоставлении услуги.</w:t>
      </w:r>
    </w:p>
    <w:p>
      <w:pPr>
        <w:pStyle w:val="ConsPlusNormal1"/>
        <w:spacing w:lineRule="exact" w:line="31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формирование о предоставлении муниципальной услуги, в том числе о месте нахождения и графике работы органа, предоставляющего муниципальную услугу, органов, участвующих в предоставлении муниципальной услуги, осуществляется: </w:t>
      </w:r>
    </w:p>
    <w:p>
      <w:pPr>
        <w:pStyle w:val="ConsPlusNormal1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1. В Администрации Семичанского сельского поселения - органе, предоставляющем муниципальную услугу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устной форме при личном общении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 использованием телефонной связи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 письменным обращениям.</w:t>
      </w:r>
    </w:p>
    <w:p>
      <w:pPr>
        <w:pStyle w:val="ConsPlusNormal1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2. Посредством размещения информации на официальном Интернет-сайте администрации Семичанского сельского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, адрес официального сайта: Е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  <w:hyperlink r:id="rId2">
        <w:r>
          <w:rPr>
            <w:rStyle w:val="InternetLink"/>
            <w:szCs w:val="28"/>
          </w:rPr>
          <w:t>http://semichanskoesp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1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3. Посредством размещения информационных стендов в Администрации Семичанского сельского поселения (далее – Администрация)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Информацию по вопросам предоставления муниципальной услуги, сведения о  ходе предоставления услуги заявитель может также получить по письменным обращениям, обратившись лично в соответствии с графиком приема заявителей,  либо  по вышеуказанному телефону, по электронно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почте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sp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ru-RU"/>
          </w:rPr>
          <w:t>09104@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donpac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ru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ращение по телефону допускается в течение рабочего времени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исьменные обращения,  запросы о порядке получения муниципальной услуги, рассматриваются в срок, не превышающий 30 дней со дня регистрации обращения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 консультировании по телефону специалист Администрации  представляет информацию по следующим вопросам, связанным с осуществлением следующих процедур: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о входящих номерах, под которыми зарегистрированы в системе делопроизводства заявления и прилагающиеся к ним материалы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о необходимости предоставления дополнительных документов и сведений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о месте размещения на официальном сайте справочных материалов по вопросам предоставления муниципальной услуги, консультирование по иным  вопросам, связанным с осуществлением стандарта предоставления муниципальной услуги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 консультировании по электронной почте по вопросам, которые установлены данным разделом  регламента, ответ направляется на электронный адрес лица, обратившегося за консультацией, в срок, не превышающий 30 дней с момента поступления обращения.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2. Стандарт предоставления муниципальной услуги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2.1. Наименование муниципальной услуг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- «Утверждение схем расположения земельных участков на кадастровом плане территории»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именование органа, представляющего муниципальную услугу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Rvts7"/>
          <w:rFonts w:cs="Times New Roman;Times New Roman" w:ascii="Times New Roman;Times New Roman" w:hAnsi="Times New Roman;Times New Roman"/>
          <w:sz w:val="28"/>
          <w:szCs w:val="28"/>
        </w:rPr>
        <w:t>Муниципальная услуга предоставляется Администрацией Семичанского сельского поселения Дубовского района Ростовской области (далее – Администрация)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2.3. Органы и организации, с которыми Администрация, орган, предоставляющий услугу,   взаимодействует в целях предоставления муниципальной услуг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 Дубовский отдел Федерального государственного бюджетного учреждения « Кадастровая палата» по Ростовской области. 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.4. Описание результата предоставления муниципальной услуги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Конечным результатом процедуры предоставления муниципальной услуги, может быть один из вариантов:                                                                                  - принятие постановления администрации Семичанского сельского поселения   об утверждении схемы расположения земельного участка на кадастровом плане территории и выдача его заявителю;                                                                                        - уведомление об отказе в согласовании схемы расположения земельного участка на кадастровом плане 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c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подготовкой соответствующего заключения. 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5. Срок предоставления Услуги и сроки выполнения отдельных административных действий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рок исполнения муниципальной услуги: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тверждение схемы расположения земельного участка на кадастровом плане территории либо отказ в утверждении схемы границ земельного участка, принимается  в течение 30 (тридцати) дней с момента приема заявления и полного пакета требуемых документов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.6. Перечень нормативно – правовых актов, регулирующих отношения, возникающие в связи с предоставлением государственной услуги. 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едоставление муниципальной услуги осуществляется в соответствии с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ледующими нормативными правовыми актами: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Конституцией Российской Федерации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Гражданским кодексом Российской Федерации от 30 ноября 1994 года № 51-ФЗ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 Градостроительным кодексом Российской Федерации от 29 декабря 2004 года № 190-ФЗ; 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Земельным кодексом Российской Федерации от 25.10.2001 № 136-ФЗ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 Федеральным законом от 02.05.2006 № 59-ФЗ «О порядке рассмотрения обращений граждан Российской Федерации»; 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 Уставом муниципального образования «Семичанское сельское поселение» Дубовского района Ростовской области; 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Федеральным Законом от 24.11.1995 г. № 181-ФЗ «О социальной защите инвалидов в Российской Федерации»,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иными нормативно-правовыми актами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еречень документов, необходимых и обязательных для предоставления муниципальной услуги определяется следующий: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)Заявление;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) схема расположения земельного участка на кадастровом плане территории;</w:t>
      </w:r>
    </w:p>
    <w:p>
      <w:pPr>
        <w:pStyle w:val="Style22"/>
        <w:spacing w:lineRule="atLeast" w:line="120"/>
        <w:ind w:left="0" w:hanging="0"/>
        <w:jc w:val="both"/>
        <w:rPr/>
      </w:pPr>
      <w:r>
        <w:rPr>
          <w:sz w:val="28"/>
          <w:szCs w:val="28"/>
        </w:rPr>
        <w:t xml:space="preserve">3)документы, подтверждающие права заявителя на здания, строения, сооружения, расположенные на земельном участке (в случае оформления схемы расположения земельных участков, на которых расположены здания, строения, сооружения, </w:t>
      </w:r>
    </w:p>
    <w:p>
      <w:pPr>
        <w:pStyle w:val="Style22"/>
        <w:spacing w:lineRule="atLeast" w:line="120"/>
        <w:ind w:left="0" w:hanging="0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;Times New Roman"/>
          <w:sz w:val="28"/>
          <w:szCs w:val="28"/>
          <w:lang w:eastAsia="ru-RU"/>
        </w:rPr>
        <w:t>документы, удостоверяющие личность заявителя (представителя заявителя);</w:t>
      </w:r>
    </w:p>
    <w:p>
      <w:pPr>
        <w:pStyle w:val="Style22"/>
        <w:spacing w:lineRule="atLeast" w:line="120"/>
        <w:ind w:left="0" w:hanging="0"/>
        <w:jc w:val="both"/>
        <w:rPr/>
      </w:pPr>
      <w:r>
        <w:rPr>
          <w:rFonts w:cs="Times New Roman;Times New Roman"/>
          <w:sz w:val="28"/>
          <w:szCs w:val="28"/>
          <w:lang w:eastAsia="ru-RU"/>
        </w:rPr>
        <w:t>5)документ, подтверждающий полномочия представителя заявителя (заявителей) (для физических лиц) – доверенность, удостоверенная нотариусом;</w:t>
      </w:r>
    </w:p>
    <w:p>
      <w:pPr>
        <w:pStyle w:val="Style22"/>
        <w:spacing w:lineRule="atLeast" w:line="120"/>
        <w:ind w:left="0" w:hanging="0"/>
        <w:jc w:val="both"/>
        <w:rPr/>
      </w:pPr>
      <w:r>
        <w:rPr>
          <w:rFonts w:cs="Times New Roman;Times New Roman"/>
          <w:sz w:val="28"/>
          <w:szCs w:val="28"/>
          <w:lang w:eastAsia="ru-RU"/>
        </w:rPr>
        <w:t>6)документ, подтверждающий полномочия представителя юридического лица (для юридических лиц).</w:t>
      </w:r>
    </w:p>
    <w:p>
      <w:pPr>
        <w:pStyle w:val="Style20"/>
        <w:jc w:val="both"/>
        <w:rPr/>
      </w:pPr>
      <w:r>
        <w:rPr>
          <w:b/>
          <w:sz w:val="28"/>
          <w:szCs w:val="28"/>
          <w:shd w:fill="FFFFFF" w:val="clear"/>
          <w:lang w:val="ru-RU"/>
        </w:rPr>
        <w:t>2.8</w:t>
      </w:r>
      <w:r>
        <w:rPr>
          <w:sz w:val="28"/>
          <w:szCs w:val="28"/>
          <w:shd w:fill="FFFFFF" w:val="clear"/>
          <w:lang w:val="ru-RU"/>
        </w:rPr>
        <w:t xml:space="preserve">. </w:t>
      </w:r>
      <w:r>
        <w:rPr>
          <w:b/>
          <w:sz w:val="28"/>
          <w:szCs w:val="28"/>
          <w:shd w:fill="FFFFFF" w:val="clear"/>
          <w:lang w:val="ru-RU"/>
        </w:rPr>
        <w:t xml:space="preserve">Запрещается требовать от заявителя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в соответствии с пунктом 3 статьи 7 Федерального закона от 27.07.2010 №210-ФЗ «Об организации предоставления государственных и муниципальных услуг», исполнитель услуг не вправе  требовать от заявителя осуществления действий, в том числе согласований, необходимых для получения муниципальной услуги, включенной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9. Исчерпывающий перечень оснований для отказа в приёме документо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нованием для отказа в приеме документов, необходимых для предоставления муниципальной услуги является: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сутствия хотя бы одного из документов, указанных в п. 2.4 в случае, если получение данного документа невозможно без участия заявителя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бращение за оказанием услуги ненадлежащего лица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невозможность прочтения текста заявления или приложенных к нему документов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.10. Перечень оснований для приостановления или отказа в предоставлении Услуги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нования для приостановления предоставления муниципальной услуги либо для отказа в предоставлении муниципальной услуги:  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неисполнение  порядка формирования земельных участков,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несоответствие расположения земельного участка в функциональной зоне в соответствии с Генеральным планом и Правилами землепользования и застройки поселения по месту расположения земельного участка,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обременение земельного участка правами третьих лиц,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 несоответствие расположения земельного участка градостроительному законодательству и другим, установленным действующим законодательством нормам, 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несоответствие схемы расположения земельного участка требованиям приказа Министерства экономического развития РФ от 27.11.2014 г. №762 «Об утверждении требований к подготовке схемы расположения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2"/>
            <w:sz w:val="28"/>
            <w:szCs w:val="28"/>
            <w:u w:val="none"/>
            <w:shd w:fill="FFFFFF" w:val="clear"/>
            <w:lang w:val="ru-RU"/>
          </w:rPr>
          <w:t xml:space="preserve">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</w:t>
        </w:r>
      </w:hyperlink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shd w:fill="FFFFFF" w:val="clear"/>
          <w:lang w:val="ru-RU"/>
        </w:rPr>
        <w:t>,</w:t>
      </w:r>
      <w:r>
        <w:rPr>
          <w:rStyle w:val="Appleconvertedspace"/>
          <w:rFonts w:cs="Times New Roman;Times New Roman" w:ascii="Times New Roman;Times New Roman" w:hAnsi="Times New Roman;Times New Roman"/>
          <w:spacing w:val="2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2"/>
            <w:sz w:val="28"/>
            <w:szCs w:val="28"/>
            <w:u w:val="none"/>
            <w:shd w:fill="FFFFFF" w:val="clear"/>
            <w:lang w:val="ru-RU"/>
          </w:rPr>
          <w:t>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»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12. Услуги, которые являются необходимыми и обязательными для предоставления муниципальной услуг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том числе сведения о документе (документах), выдаваемом (выдаваемых) организациями, участвующими в предоставлении муниципальной услуги, отсутствуют. 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еречень иных услуг, необходимых и обязательных для предоставления муниципальной услуги настоящим регламентом не устанавливается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13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рядок, размер и основания взимания государственной пошлины  на предоставление данной услуги не установлены  действующим законодательством Российской Федерации. Плата за предоставление муниципальной услуги  не взимается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.15. Срок и порядок регистрации заявления о предоставлении муниципальной услуг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ставляет - при личном обращении  заявителя либо его представителя – не более 15 минут;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и получении запроса посредством почтового отправления или электронной почты                       – не более одного рабочего дня, 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явления о предоставлении муниципальной услуги гражданином лично регистрируются в журнале регистрации Администрации в день поступления.</w:t>
      </w:r>
    </w:p>
    <w:p>
      <w:pPr>
        <w:pStyle w:val="Style20"/>
        <w:tabs>
          <w:tab w:val="clear" w:pos="708"/>
          <w:tab w:val="right" w:pos="9355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16. Требования к местам предоставления муниципальной услуги:</w:t>
        <w:tab/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ход в помещение Администрации оборудуется информационной табличкой (вывеской), содержащей его наименование, фамилию, имя, отчество, должность должностных лиц, график их работы, в том числе режим работы Администрации. На двери руководителя и иных должностных лиц Администрации размещается информационная табличка, содержащая фамилии, имя, отчество должностных лиц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луга оказывается в помещениях Администрации, оборудованных в соответствии с санитарными нормами и правилами. Помещения общего пользования, используемые при оказании Услуги, отвечают требованиям, установленным строительными нормами и правилами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ещения Администрации оборудованы источниками естественного и искусственного освещения, системами отопления и вентиляции,  противопожарными системами, столами и стульями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омещениях, где предоставляется муниципальная услуга, на видном месте располагаются схемы размещения средств пожаротушения и путей эвакуации посетителей и работников Администрации. Вход и выход из помещения оборудованы соответствующими указателями с автономными источниками бесперебойного питания. 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ст материалов, размещаемых на стендах, напечатан удобным для чтения шрифтом. В Администрации при предоставлении муниципальной услуги  специалистом предоставляется заявителю бланк и образец его заполнения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 обеспечивает получателю муниципальной услуги место для заполнения заявлений, которое оборудовано столами, стульями, канцелярскими принадлежностями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ожидания, приема заявителей и заполнения ими запросов (заявлений) о предоставлении муниципальной услуги в помещениях Администрации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. На столе должны находиться писчая бумага и канцелярские принадлежности (шариковые ручки)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бочие места руководителя и специалистов Администрации, ответственных за предоставление муниципальной услуги, оборудуются рабочими столами и стульями, компьютером с доступом к информационным системам, средствами связи, оргтехникой, позволяющей своевременно и в полном объеме предоставлять (организовать) муниципальную услугу. 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подачи заявления оборудуется стульями, столами  для возможности оформления документов. На столах находится писчая бумага и канцелярские принадлежности (шариковые ручки).  Места информирования оборудуются информационными стендами. В дополнение к информационным стендам организуется место для ознакомления с настоящим Административным регламентом и его приложениями. Информация о порядке предоставления муниципальной услуги предоставляется: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личном обращении заявителей в </w:t>
      </w:r>
      <w:r>
        <w:rPr>
          <w:rStyle w:val="Rvts7"/>
          <w:rFonts w:cs="Times New Roman;Times New Roman" w:ascii="Times New Roman;Times New Roman" w:hAnsi="Times New Roman;Times New Roman"/>
          <w:sz w:val="28"/>
          <w:szCs w:val="28"/>
        </w:rPr>
        <w:t>Администрац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исьменном виде по письменным запросам заявителей;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использованием средств телефонной связи по телефону (886377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4-8-4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фициальном Интернет - портале </w:t>
      </w:r>
      <w:r>
        <w:rPr>
          <w:rStyle w:val="Rvts7"/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semichanskoesp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чтовый адрес Администрации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остовская область, Дубовский район, х. Семичный, ул. Ленина, 14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ирование заявителей осуществляется специалистами Администрации: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недельник – пятница с 9.00 часов до 17.00 часов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рыв на обед с 13.00 часов до 14.00 часов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ходные дни – суббота, воскресенье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Помещение должно соответствовать следующим требованиям: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-условия для беспрепятственного доступа инвалидов к объектам и предоставляемых в них услугам,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- возможность самостоятельно или с помощью специалистов, предоставляющих услуги, передвижения по территории, на которой расположены объекты, входа и выхода из здания, 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- возможность посадки  в транспортное средство и высадки из него перед входом в здание, в том числе с использованием кресла – коляски и при необходимости с помощью специалистов, предоставляющих услуги, 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,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 – точечным шрифтом Брайля.</w:t>
      </w:r>
      <w:r>
        <w:rPr>
          <w:rFonts w:eastAsia="SimSun;宋体"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17. Показатели доступности и качества муниципальной услуги: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доступность получения необходимой информации о муниципальной услуге в Администрации, на сайтах, в средствах массой информации, её открытость для получателя;   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лнота и корректность ответов должностных лиц и сотрудников Администрации  на телефонные и устные обращения граждан, обратившихся по интересующим их вопросам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предоставление всем категориям граждан возможности  задать вопрос по содержанию муниципальной услуги и получить исчерпывающий ответ, дать оценку качеству работы обслуживающего их сотрудника, внести конструктивные предложения по улучшению качества обслуживания,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е,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допуск на объекты сурдопереводчика и тифлосурдопереводчика,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пуск на объекты собаки –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г. № 386н,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чество муниципальной услуги определяется количеством подготовленных заверенных копий правоустанавливающих документов (дубликатов документов) без нарушений сроков рассмотрения заявлений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3. Состав, последовательность и сроки выполнения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административных процедур, требования к порядку их выполнения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1. Основанием для начала предоставления муниципальной услуги является личное или через представителя обращение заявителя в Администрацию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пециалист, ведущий приём заявителя, проверяет документы удостоверяющие личность заявителя,  полномочия заявителя, в том числе полномочия  представителя.                                                               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Если необходимые документы отсутствуют или представленные документы не соответствуют требованиям, специалист  уведомляет заявителя о наличии препятствий для рассмотрения, объясняет заявителю содержание выявленных недостатков в представленных документах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бщее время приёма документов от физических и юридических лиц и их представителей не может превышать 15 минут. 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целях предоставления муниципальной услуги осуществляются следующие административные процедуры: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1.1. Предоставление  в установленном порядке информации заявителям и обеспечение доступа заявителей к сведениям о муниципальной услуге осуществляется специалистом Администрации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3.1.2. Подача заявителем, либо уполномоченным лицом заявления  и иных документов, необходимых для предоставления муниципальной услуги, и прием таких заявлений и документов осуществляется в  администрации Семичанского сельского поселения по адресу: Ростовская область, Дубовский район, х. Семичный, ул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енина, д.14, ежедневно с 09:00-13:00 с 14:00-17:00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ступившее заявление регистрируется в журнале регистрации входящей корреспонденции в течение 1 рабочего дня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1.3. Получение заявителем сведений о ходе выполнения заявления о предоставлении муниципальной услуги осуществляется специалистом Администрации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пециалист Администрации  в течение 12 рабочих дней со дня поступления заявления обеспечивает: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рассмотрение заявки и приложенных документов на наличие оснований для отказа в предоставлении муниципальной услуги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в случае установления оснований для отказа в предоставлении муниципальной услуги, уполномоченное лицо не позднее 25 дней со дня регистрации заявки осуществляет подготовку письменного сообщения об отказе заявителю в предоставлении муниципальной услуги с указанием причины отказа;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 проверку наличия документов и правильность их оформления, указанных в пункте 2.7 настоящего Регламента; 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подготовку проекта постановления об утверждении  схемы размещения земельного участка на кадастровом плане территории в случае соответствия документов действующему законодательству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оект постановления передается Главе Семичанского сельского поселения. В течение 5 рабочих дней Глава Семичанского сельского поселения рассматривает проект постановления, в части соответствия границ, местоположения земельного участка и размера его площади требованиям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ru-RU"/>
          </w:rPr>
          <w:t>градостроительного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аконодательства. В случае отсутствия замечаний согласовывает и подписывает проект постановления. В случае наличия замечаний готовит соответствующее заключение и с проектом постановления возвращает его исполнителю для подготовки ответа заявителю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1.4. Результат предоставления муниципальной услуги: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утверждение схемы расположения земельного участка на кадастровом плане территории и выдача (направление) заявителю постановления Администрации Семичанского сельского поселения об утверждении схемы расположения земельного участка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принятие решения об отказе в согласовании схемы расположения земельного участка на кадастровом плане территории и выдача (направление) заявителю решения об отказе в согласовании схемы расположения земельного участка.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 об утверждении схемы расположения земельного участка либо уведомление об отказе в предоставлении муниципальной услуги в течение 30 рабочих дней со дня поступления заявления выдается специалистом Администрации лично заявителю при наличии документов, удостоверяющих его личность, либо представителю заявителя при наличии документов, удостоверяющих личность представителя и его полномочия, или направляет почтой  по адресу, указанному в заявлении. 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4. Формы контроля за исполнением административного регламента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1. Текущий контроль за соблюдением последовательности действий, определенных административными процедурами при предоставлении муниципальной услуги, осуществляется Главой Семичанского сельского поселения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2 Контроль за полнотой и качеством предоставления муниципальной услуги включае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ходе предоставления муниципальной услуги, содержащих жалобы на решения, действия (бездействия) должностного лица. 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3. Ответственность муниципальных служащих и  должностных лиц определяется в соответствии с действующим законодательством. По результатам проведенных проверок в случае выявления нарушений порядка и сроков предоставления муниципальной услуги рассматривается вопрос о привлечении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4 Заявител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огут сообщить о нарушении своих прав и законных интересов, противоправных решениях, действиях или бездействии должностных лиц,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рушении положений административного регламента, некорректном поведении или нарушении служебной этики: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общение заявителя должно содержать следующую информацию: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фамилию, имя, отчество гражданина (наименование юридического лица), которым подаётся сообщение, его место жительства или пребывания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5. Досудебный (внесудебный) порядок обжалования решений и действий (бездействия) органа предоставляющего услугу, а также должностных лиц, муниципальных служащих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.1. Заинтересованные лица имеют право на обжалование решений, принятых в ходе предоставления муниципальной услуги, действий (бездействия) лиц, участвующих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едоставлении муниципальной услуги, во внесудебном и судебном порядке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.2. Жалоба на действия (бездействия) участвующих в предоставлении муниципальной услуги лиц и решения, принятые в результате предоставления муниципальной услуги (далее – жалоба), может быть подана в письменной форме главе администрации Романовского сельского поселения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.3. Жалоба должна быть рассмотрена в течение 30 дней с момента ее поступления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.4. В результате рассмотрения жалобы принимается решение об удовлетворении жалобы с принятием мер к устранению выявленных нарушений и решения вопроса 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наказании виновных лиц либо об отказе в удовлетворении жалобы в соответствии с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Федеральным законом от 02.05.2006 № 59-ФЗ «О порядке рассмотрения обращений граждан Российской Федерации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.5. Заинтересованные лица вправе обжаловать решения, принятые в ходе предоставления муниципальной услуги, действия (бездействия) лиц, участвующих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едоставлении муниципальной услуги, в судебном порядке в соответствии 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ействующим законодательством.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ConsPlusNormal1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ConsPlusNormal1"/>
        <w:ind w:firstLine="56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ind w:firstLine="56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ind w:firstLine="56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ind w:firstLine="56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ind w:firstLine="56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ind w:firstLine="56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ind w:firstLine="56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ind w:firstLine="56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ind w:firstLine="56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ind w:firstLine="56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ind w:firstLine="56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ind w:firstLine="56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ind w:firstLine="56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ind w:firstLine="56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ind w:firstLine="56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ind w:firstLine="56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ind w:firstLine="56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ind w:firstLine="56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ind w:firstLine="56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ind w:firstLine="56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ind w:firstLine="56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ind w:firstLine="56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ConsPlusNormal1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административному регламенту</w:t>
      </w:r>
    </w:p>
    <w:p>
      <w:pPr>
        <w:pStyle w:val="ConsPlusNormal1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ОК-СХЕМА</w:t>
      </w:r>
    </w:p>
    <w:p>
      <w:pPr>
        <w:pStyle w:val="ConsPlusNormal1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ЛЕДОВАТЕЛЬНОСТИ АДМИНИСТРАТИВНЫХ ПРОЦЕДУР</w:t>
      </w:r>
    </w:p>
    <w:p>
      <w:pPr>
        <w:pStyle w:val="ConsPlusNormal1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ЕДОСТАВЛЕНИИ МУНИЦИПАЛЬНОЙ УСЛУГИ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УТВЕРЖДЕНИЕ СХЕМ РАСПОЛОЖЕНИЯ ЗЕМЕЛЬНЫХ УЧАСТКОВ НА КАДАСТРОВОМ ПЛАНЕ ТЕРРИТОРИИ»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142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828665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257080"/>
                          <a:chOff x="0" y="0"/>
                          <a:chExt cx="58287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800280"/>
                            <a:ext cx="2171880" cy="710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828800"/>
                            <a:ext cx="2171880" cy="850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огласование и принятие постановления об утверждени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;Times New Roman" w:cs="Times New Roman;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схемы  предоставление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828800"/>
                            <a:ext cx="217116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об отказе в утверждении схемы расположения земельного участк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912760"/>
                            <a:ext cx="2171160" cy="972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ыдача (направление) заявителю решения об отказе в утверждении схемы расположения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7440" y="57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370880"/>
                            <a:ext cx="913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370880"/>
                            <a:ext cx="10281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0680" y="2679120"/>
                            <a:ext cx="72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629080"/>
                            <a:ext cx="72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912760"/>
                            <a:ext cx="2171880" cy="972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ыдача (направление) заявителю постановления об утверждении схемы расположения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2480" y="4320"/>
                            <a:ext cx="16002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13.95pt" coordorigin="0,0" coordsize="9179,8279">
                <v:rect id="shape_0" stroked="f" o:allowincell="f" style="position:absolute;left:0;top:0;width:91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239;top:1260;width:3419;height:11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ассмотрение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880;width:3419;height:13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огласование и принятие постановления об утверждени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;Times New Roman" w:cs="Times New Roman;Times New Roman" w:ascii="Calibri" w:hAnsi="Calibri"/>
                            <w:color w:val="auto"/>
                            <w:lang w:val="ru-RU" w:bidi="ar-SA"/>
                          </w:rPr>
                          <w:t xml:space="preserve"> схемы  предоставление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880;width:3418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Принятие решения об отказе в утверждении схемы расположения земельного участ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4587;width:3418;height:153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ыдача (направление) заявителю решения об отказе в утверждении схемы расположения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36,900" to="4736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159" to="8098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2159" to="3237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3,4219" to="1623,45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4140" to="7379,45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4587;width:3419;height:153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ыдача (направление) заявителю постановления об утверждении схемы расположения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0;top:7;width:251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ConsPlusNormal1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 ЗАЯВЛЕНИЯ</w:t>
      </w:r>
    </w:p>
    <w:p>
      <w:pPr>
        <w:pStyle w:val="ConsPlusNormal1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предоставление муниципальной услуги </w:t>
      </w:r>
    </w:p>
    <w:p>
      <w:pPr>
        <w:pStyle w:val="Normal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Утверждение схемы расположения земельных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ков на кадастровом плане территории»</w:t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ве  Семичанского сельского поселения</w:t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____________________________________</w:t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_________________________________</w:t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(реквизиты, адрес заявителя)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АЯВЛЕНИЕ</w:t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 утверждении схемы расположения земельного участка на кадастровом плане или кадастровой карте соответствующей территории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шу  утвердить схему расположения земельного участка на кадастровом плане  или кадастровой карте соответствующей территории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емельный участок площадью _______________ кв. м,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адастровый квартал земельного участка __________________________,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асположенный ________________________________________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18"/>
          <w:szCs w:val="18"/>
          <w:lang w:val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>(адрес, местоположение земельного участка)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ля_______________________________________________________________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18"/>
          <w:szCs w:val="18"/>
          <w:lang w:val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>(цель использования земельного участка)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квизиты заявителя: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дрес: _______________________________________________________________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Фамилия, имя, отчество руководителя (для юр. лиц) _________________________</w:t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телефона, факса                   __________________________________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анковские реквизиты (для юр. лиц)  _________________________________</w:t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иложения: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 схема   расположения   земельного  участка  на   кадастровом  плане  или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адастровой карте соответствующей территории;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_________________________________________________________________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_________________________________________________________________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аявитель           _____________________    _________________________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(подпись, печать)                 (инициалы, фамилия)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"__" ____________ 20__ г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сновной текст Знак1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Rvts7">
    <w:name w:val="rvts7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;Times New Roman" w:cs="Times New Roman;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;Times New Roman" w:hAnsi="Times New Roman;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michanskoesp.ru/" TargetMode="External"/><Relationship Id="rId3" Type="http://schemas.openxmlformats.org/officeDocument/2006/relationships/hyperlink" Target="mailto:sp09104@donpac.ru" TargetMode="External"/><Relationship Id="rId4" Type="http://schemas.openxmlformats.org/officeDocument/2006/relationships/hyperlink" Target="http://docs.cntd.ru/document/420238347" TargetMode="External"/><Relationship Id="rId5" Type="http://schemas.openxmlformats.org/officeDocument/2006/relationships/hyperlink" Target="http://docs.cntd.ru/document/420238347" TargetMode="External"/><Relationship Id="rId6" Type="http://schemas.openxmlformats.org/officeDocument/2006/relationships/hyperlink" Target="http://semichanskoesp.ru/" TargetMode="External"/><Relationship Id="rId7" Type="http://schemas.openxmlformats.org/officeDocument/2006/relationships/hyperlink" Target="consultantplus://offline/main?base=LAW;n=117503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16:00Z</dcterms:created>
  <dc:creator>User</dc:creator>
  <dc:description/>
  <cp:keywords/>
  <dc:language>en-US</dc:language>
  <cp:lastModifiedBy>Власенко</cp:lastModifiedBy>
  <cp:lastPrinted>2015-12-11T12:23:00Z</cp:lastPrinted>
  <dcterms:modified xsi:type="dcterms:W3CDTF">2015-12-11T08:23:00Z</dcterms:modified>
  <cp:revision>4</cp:revision>
  <dc:subject/>
  <dc:title/>
</cp:coreProperties>
</file>