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/>
        <w:tc>
          <w:tcPr>
            <w:tcW w:w="9919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ДУБОВСКИЙ РАЙОН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 СЕМИЧАНСКОГО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ПОСТАНОВЛЕНИЕ № 188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07.12.2015 г.                                                                                 х. Семичный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8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Семичанского сельског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№ 57 от 01.06.2015 г. «Об арендной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те за использование земельных участков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ударственная собственность на которые не разграничена, и земельных участков, находящихся в муниципальн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бственности муниципального образова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емичанское сельское поселение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Земельным кодексом Российской Федерации, 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, Областным законом от 22.07.2003 № 19-ЗС </w:t>
        <w:br/>
        <w:t>«О регулировании земельных отношений в Ростовской области», постановлением Правительства Российской Федерации от 16.07.2009 № 582  «Об основных принципах определения арендной платы при аренде земельных участков, находящихся в государственной или муниципальной собственности, 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 собственности муниципального образования «Семичанское сельское поселение», Администрация Семичанского сельского поселения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rFonts w:cs="Times New Roman Полужирный" w:ascii="Calibri" w:hAnsi="Calibri"/>
          <w:b/>
          <w:spacing w:val="70"/>
          <w:kern w:val="2"/>
          <w:sz w:val="28"/>
          <w:szCs w:val="28"/>
        </w:rPr>
        <w:t>П</w:t>
      </w:r>
      <w:r>
        <w:rPr>
          <w:rFonts w:cs="Times New Roman Полужирный" w:ascii="Times New Roman Полужирный" w:hAnsi="Times New Roman Полужирный"/>
          <w:b/>
          <w:spacing w:val="70"/>
          <w:kern w:val="2"/>
          <w:sz w:val="28"/>
          <w:szCs w:val="28"/>
        </w:rPr>
        <w:t>ОСТАНОВЛЯЕТ</w:t>
      </w:r>
      <w:r>
        <w:rPr>
          <w:rFonts w:cs="Times New Roman Полужирный" w:ascii="Times New Roman Полужирный" w:hAnsi="Times New Roman Полужирный"/>
          <w:spacing w:val="7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остановление Администрации Семичанского сельского поселения № 57 от 01.06.2015 года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«Семичанское сельское поселение» изменения согласно приложению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остановление вступает в силу со дня его официального опубликования. Действие подпункта 1.3 пункта 1 и подпункта 2.3 пункта 2 приложения к настоящему постановлению распространяется на правоотношения, возникшие со 2 марта 2015 год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Cs w:val="28"/>
        </w:rPr>
        <w:t xml:space="preserve">     </w:t>
      </w:r>
      <w:r>
        <w:rPr>
          <w:szCs w:val="28"/>
        </w:rPr>
        <w:t>Глава Семичанского сельского поселения                        Р.И.Крикунов</w:t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№ 1 </w:t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Семичанского сельского поселения</w:t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>от  07.12.2015  № 18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</w:rPr>
        <w:t xml:space="preserve">вносимые в постановление Администрации Семичанского сельского поселения № 57 от 01.06.2015 года </w:t>
      </w:r>
      <w:r>
        <w:rPr>
          <w:kern w:val="2"/>
          <w:sz w:val="28"/>
          <w:szCs w:val="28"/>
        </w:rPr>
        <w:t>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ственности муниципального образова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«Семичанское сельское поселение»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В приложении №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Дополнить пунктом 7.1 следующего содержа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 от кадастровой стоимости земельного участка, в соответствии со ставками арендной платы, установленными настоящим Поряд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вки арендной платы  не установлены, размер ежегодной арендной платы определяется по результатам рыночной оценки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Пункт 8  дополнить подпунктами «д» - «ж» следующего содерж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)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0,3 процента в отношении земельного участка, предоставленного (занятого) для размещения объектов, предназначенных для перегрузки   отходов, в том числе мусороперегрузочных станций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е 12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1.Абзац третий изложить в следующей редакции: «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;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2.В абзаце пятом слова «прогнозируемого уровня инфляции, …» 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3.Абзац седьмой признать утратившим сил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риложении № 2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Дополнить пунктом 7.1.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 с которым заключено концессионное соглашение, определяется в процентах от кадастровой стоимости  земельного участка в соответствии со ставками арендной платы, установленными настоящим Порядко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лучае если ставки арендной платы не установлены, размер ежегодной арендной платы определяется по результатам рыночной оценки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ункт 8 дополнить подпунктами «е» - «з»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е)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0,3 процента в отношении земельного участка, предоставленного (занятого) для размещения объектов, предназначенных для перегрузки   отходов, в том числе мусороперегрузочных станций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Абзац шестой пункта 14 призн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10:00Z</dcterms:created>
  <dc:creator>Альпер Екатерина Сергеевна</dc:creator>
  <dc:description/>
  <cp:keywords/>
  <dc:language>en-US</dc:language>
  <cp:lastModifiedBy>Власенко</cp:lastModifiedBy>
  <cp:lastPrinted>2015-12-05T11:42:00Z</cp:lastPrinted>
  <dcterms:modified xsi:type="dcterms:W3CDTF">2015-12-05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