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БОВСКИЙ РАЙОН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 18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от 01.12.2015г.                                                                       х. Семичны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/>
      </w:pPr>
      <w:r>
        <w:rPr>
          <w:szCs w:val="28"/>
        </w:rPr>
        <w:t xml:space="preserve">по обсуждению проекта бюджета Семичанского сельского поселения Дубовского района на 2016 год 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ем Собрания депутатов Семичанского сельского поселения от 14 октября 2011 года № 115 «О принятии Положения о публичных слушаниях в Семичанском сельском поселении» и решением Собрания депутатов Семичанского сельского поселения от 5 ноября 2015 года № 128 «Об особенностях регулирования бюджетных правоотношений в Семичанском сельском поселении в 2015 и 2016 годах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Назначить публичные слушания по обсуждению проекта бюджета Семичанского сельского поселения Дубовского района на 2016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Установить дату проведения публичных слушаний на 17 декабря 2015 года в 17 часов 45 минут в актовом зале МАУК «ЦКДБ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Определить дату проведения первого заседания комиссии -10.12.2015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мичанского сельского поселения                  Р.И.Крикун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Семичанского сельского поселения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от 01 декабря 2015 г  № 183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 xml:space="preserve">Состав комиссии 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>по проведению публичных слушаний по проекту бюджета Семичанского сельского поселения Дубовского района на 2016 год (далее – комиссия).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Председатель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-</w:t>
        <w:tab/>
        <w:t>Р.И.Крикунов – Глава Семичанского сельского поселения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Заместитель председателя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-</w:t>
        <w:tab/>
        <w:t>А.С.Столбунова – заместитель председателя Собрания депутатов Семичанского сельского поселения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Члены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-</w:t>
        <w:tab/>
        <w:t>Г.Г. Жигунова – начальник сектора экономики и финансов Администрации Семичанского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-</w:t>
        <w:tab/>
        <w:t>В.И. Долженко – депутат Собрания депутатов Семичанского сельского поселения;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/>
        <w:t>-</w:t>
        <w:tab/>
        <w:t xml:space="preserve">В.Н.Жданова - </w:t>
      </w:r>
      <w:r>
        <w:rPr>
          <w:szCs w:val="28"/>
        </w:rPr>
        <w:t>заведующая отделением социального обслуживания № 4 «В»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1</cp:lastModifiedBy>
  <cp:lastPrinted>2014-10-29T15:09:00Z</cp:lastPrinted>
  <dcterms:modified xsi:type="dcterms:W3CDTF">2015-12-11T05:36:00Z</dcterms:modified>
  <cp:revision>22</cp:revision>
  <dc:subject/>
  <dc:title>ПОСТАНОВЛЕНИЕ</dc:title>
</cp:coreProperties>
</file>