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10 ноября 2015г.                                                                             х. Семич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(работ) на 2016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учреждением</w:t>
      </w:r>
    </w:p>
    <w:p>
      <w:pPr>
        <w:pStyle w:val="Normal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тьим абзацем пункта 3.1 статьи 69.2 Бюджетного кодекса Российской Федерации, 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Семичанского сельского поселения от 26.08.2015 № 112 «О Порядке формирования, ведения и утверждения ведомственных перечней муниципальных услуг и работ, оказываемых и выполняемых муниципальным учреждением  Семичанского сельского поселения»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ый перечень муниципальных услуг (работ) на 2016 год, оказываемых муниципальным автономным учреждением культуры Семичанского сельского поселе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 разместить на официальном сайте администрации Семичан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ого задания на оказание и выполнение муниципальных услуг и работ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Семичанского сельского поселения                          Р.И.Крикунов</w:t>
      </w:r>
    </w:p>
    <w:p>
      <w:pPr>
        <w:pStyle w:val="Heading1"/>
        <w:ind w:left="10059" w:firstLine="5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10059" w:firstLine="5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5517" w:firstLine="5103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Heading1"/>
        <w:ind w:left="10059" w:firstLine="5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5 г.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8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муниципальных услуг (работ) на 2016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муниципальным автономным учреж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371"/>
        <w:gridCol w:w="1417"/>
        <w:gridCol w:w="1560"/>
        <w:gridCol w:w="1322"/>
        <w:gridCol w:w="1418"/>
        <w:gridCol w:w="1134"/>
        <w:gridCol w:w="1276"/>
        <w:gridCol w:w="1133"/>
        <w:gridCol w:w="1843"/>
        <w:gridCol w:w="736"/>
        <w:gridCol w:w="877"/>
        <w:gridCol w:w="877"/>
      </w:tblGrid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КВЭД, которым соответствует муниципальная услуга или раб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осуществляющий полномочия учредител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д органа, осуществляю-щего полномочия учредителя в соответствии с РУБ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униципального учреждения и его код в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УБП, а также юр.лиц, не являющихся участникам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ы) оказания муниципальной услуги или выполнения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)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9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лубных формир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иниц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"Основы законодательства Российской Федерации о культуре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слуг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92.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сту расположения организаци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; Юридические лица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конституционный закон  от 17. 12. 1997№02ФКЗ "Федеральный конституционный закон "О Правительстве РФ"";Федеральный закон  от 06.10.2003 №131-ФЗ "Об общих принципах организации местного самоуправления Российской Федерации";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.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д  9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 Дубовского района Ростов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учреждение культуры «Центр культурно-досугового и библиотечного обслуживания населения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из фонда  пользователям библиотеки</w:t>
              <w:br/>
              <w:br/>
              <w:t>Выполнение справок пользователям библиотеки</w:t>
              <w:br/>
              <w:br/>
              <w:br/>
              <w:t>Проведение мероприят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ыданных документов </w:t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ыполненных справок </w:t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мероприяти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1994 78-ФЗ "О библиотечном деле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5:00Z</dcterms:created>
  <dc:creator>Администратор</dc:creator>
  <dc:description/>
  <cp:keywords/>
  <dc:language>en-US</dc:language>
  <cp:lastModifiedBy>1</cp:lastModifiedBy>
  <cp:lastPrinted>2015-11-30T15:52:00Z</cp:lastPrinted>
  <dcterms:modified xsi:type="dcterms:W3CDTF">2015-11-30T12:52:00Z</dcterms:modified>
  <cp:revision>24</cp:revision>
  <dc:subject/>
  <dc:title/>
</cp:coreProperties>
</file>