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АДМИНИСТРАЦ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СЕМИЧАНСКОГО СЕЛЬСКОГО ПОСЕЛЕН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 xml:space="preserve">ДУБОВСКОГО РАЙОНА 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b/>
          <w:bCs/>
          <w:sz w:val="28"/>
          <w:szCs w:val="36"/>
        </w:rPr>
        <w:t>РОСТОВСКОЙ ОБЛАСТИ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  <w:szCs w:val="26"/>
        </w:rPr>
        <w:t> </w:t>
      </w:r>
    </w:p>
    <w:p>
      <w:pPr>
        <w:pStyle w:val="Heading1"/>
        <w:keepNext w:val="true"/>
        <w:spacing w:before="0" w:after="0"/>
        <w:jc w:val="center"/>
        <w:rPr/>
      </w:pPr>
      <w:r>
        <w:rPr>
          <w:sz w:val="28"/>
          <w:szCs w:val="36"/>
        </w:rPr>
        <w:t>ПОСТАНОВЛЕНИЕ</w:t>
      </w:r>
      <w:r>
        <w:rPr>
          <w:sz w:val="36"/>
          <w:szCs w:val="36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  <w:t> </w:t>
      </w:r>
    </w:p>
    <w:p>
      <w:pPr>
        <w:pStyle w:val="Style14"/>
        <w:tabs>
          <w:tab w:val="clear" w:pos="708"/>
          <w:tab w:val="center" w:pos="4677" w:leader="none"/>
          <w:tab w:val="left" w:pos="4956" w:leader="none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0.10.2015</w:t>
        <w:tab/>
        <w:t xml:space="preserve">№    155     </w:t>
        <w:tab/>
        <w:t>х. Семичный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 размещении нестационарных торговых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на землях или земельных участках,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ходящихся в муниципальной собственности,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на землях или земельных участках,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ая собственность на которые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разграничена на территории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чанского сельского поселения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64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39</w:t>
      </w:r>
      <w:r>
        <w:rPr>
          <w:sz w:val="19"/>
          <w:szCs w:val="19"/>
          <w:vertAlign w:val="superscript"/>
        </w:rPr>
        <w:t>33</w:t>
      </w:r>
      <w:r>
        <w:rPr>
          <w:sz w:val="28"/>
          <w:szCs w:val="28"/>
        </w:rPr>
        <w:t xml:space="preserve"> Земельного кодекса Российской Федерации, Федерального закона от 28.12.2009 № 381-ФЗ «Об основах государственного регулирования торговой деятельности в Российской Федерации», Областным зако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16.04.2010 № 389-ЗС</w:t>
        </w:r>
      </w:hyperlink>
      <w:r>
        <w:rPr>
          <w:sz w:val="28"/>
          <w:szCs w:val="28"/>
        </w:rPr>
        <w:t xml:space="preserve">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Постановлением Правительства Ростовской области от 18.09.2015 г.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 земельных участках, государственная собственность на которые не разграничена», Администрация Семичанского сельского поселения 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ледующие типовые формы:</w:t>
      </w:r>
    </w:p>
    <w:p>
      <w:pPr>
        <w:pStyle w:val="Style14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1. Договор о размещении нестационарного торгового объекта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onland/Pages/View.aspx?pageid=128483&amp;mid=134977&amp;itemId=22939" \l "pril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Заявку об участии в торгах по приобретению права о размещении нестационарного торгового объекта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onland/Pages/View.aspx?pageid=128483&amp;mid=134977&amp;itemId=22939" \l "pril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Заявление о заключении договора о размещении нестационарного торгового объекта без проведения торг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onland/Pages/View.aspx?pageid=128483&amp;mid=134977&amp;itemId=22939" \l "pril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нестационарных торговых объектов на землях или земельных участках, находящихся в муниципальной собственности, а также на землях или земельных участках, государственная собственность на которые не разграничена, осуществляется на основании договора аренды земельного участка или на основании договора о размещении нестационарного торгового объекта (далее – договор о размещении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, когда размещение нестационарных торговых объектов осуществляется на основании договора аренды земельного участка или на основании договора о размещении, устанавливаются нормативными правовыми актами Администрации Семичанского сельского посе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говоры о размещении заключаются по итогам проведения торгов.                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торгов договоры о размещении заключаются в случаях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Размещения на новый срок нестационарного торгового объекта, ранее размещенного на том же месте, предусмотренном схемой размещения нестационарных торговых объектов, хозяйствующим субъектом, надлежащим образом исполнившим свои обязанности по ранее заключенному договору о размещен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Предоставления компенсационного (свободного) места при досрочном прекращении действия договора о размещении при принятии Администрацией Семичанского сельского поселения решений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ремонта и (или) реконструкции автомобильных дорог в случае, если нахождение нестационарного торгового объекта препятствует осуществлению указанных работ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объектов капитального строитель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Заключение договора о размещении осуществляется на срок, указанный в заявлении хозяйствующего субъекта, но не более чем на 10 ле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За размещение нестационарного торгового объекта взимается плат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6. Постановление вступает в силу со дня его официального опубликов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ыполнением постановления оставляю за собо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Р.И. Крикунов</w:t>
      </w:r>
    </w:p>
    <w:p>
      <w:pPr>
        <w:pStyle w:val="Style14"/>
        <w:spacing w:before="0" w:after="0"/>
        <w:rPr/>
      </w:pPr>
      <w:r>
        <w:rPr/>
      </w:r>
      <w:r>
        <w:br w:type="page"/>
      </w:r>
    </w:p>
    <w:p>
      <w:pPr>
        <w:pStyle w:val="Style14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4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  <w:br/>
        <w:t xml:space="preserve">Администрации Семичанского сельского поселения </w:t>
      </w:r>
    </w:p>
    <w:p>
      <w:pPr>
        <w:pStyle w:val="Style14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5 № 155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________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нестационарного торгового объекта</w:t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                             «___»__________20__ г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>(место заключения договора)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Администрация Семичанского сельского поселения в лице Главы Семичанского сельского поселения ________________________ __________________________________________________________________,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действующего на основании  ____________________________________________, с одной стороны, именуемая Распорядитель,  и __________________________________________________________________ __________________________________________________________________,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 xml:space="preserve">(наименование организации, Ф.И.О. индивидуального предпринимателя) </w:t>
      </w:r>
      <w:r>
        <w:rPr>
          <w:sz w:val="28"/>
          <w:szCs w:val="28"/>
        </w:rPr>
        <w:t>                                (далее – Участник) в лице ______________________________________________,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 </w:t>
      </w:r>
      <w:r>
        <w:rPr>
          <w:sz w:val="20"/>
          <w:szCs w:val="20"/>
        </w:rPr>
        <w:t>(должность, Ф.И.О.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далее совместно именуемые «Стороны», заключили настоящий Договор о размещении нестационарного торгового объекта (далее – Договор) о следующем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Распорядитель предоставляет Участнику право на размещение нестационарного торгового объекта (тип) _______________________ (далее – Объект) для осуществления _____________________________________________</w:t>
      </w:r>
    </w:p>
    <w:p>
      <w:pPr>
        <w:pStyle w:val="Style14"/>
        <w:spacing w:before="0" w:after="0"/>
        <w:ind w:left="19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              </w:t>
      </w:r>
      <w:r>
        <w:rPr>
          <w:sz w:val="20"/>
          <w:szCs w:val="20"/>
        </w:rPr>
        <w:t>(вид деятельности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ному ориентиру в соответствии со схемой размещения нестационарных торговых объектов (далее – Схема) </w:t>
      </w:r>
    </w:p>
    <w:p>
      <w:pPr>
        <w:pStyle w:val="Style14"/>
        <w:pBdr>
          <w:bottom w:val="single" w:sz="4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место расположения объект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рок с _____________ 20__ года по ___________ 20__ год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1: Размещение Объекта осуществляется на земельном участке с кадастровым номером _______________ (в случае, если планируется использование всего земельного участка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2: 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(в случае, если планируется использование части земельного участка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ариант 3: Размещение Объекта осуществляется на являющейся частью земель территории со следующими координатами характерных точек _______________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в случае, если планируется использование земель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ариант 1: Настоящий Договор заключен по результатам торгов на право заключения Договора, проведенных в форме 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: Настоящий Договор заключен в соответствии с подпунктом 2.2 пункта 2 постановления Правительства Администрации Семичанского сельского поселения  от 30.10.2015 г. № 155 «О  размещении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 не разграничена на территории Семичанского сельского поселения»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Распорядитель вправе осуществлять контроль за выполнением Участником условий настоящего Договор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порядитель обязан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Предоставить Участнику право на размещение Объекта по адресному ориентиру, указанному в пункте 1.1 раздела 1 настоящего Договор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Не позднее, чем за три месяца известить Участника об изменении Схемы, в случае исключения из нее места размещения Объекта, указанного в пункте 1.1 раздела 1 настоящего Договор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 В случае исключения места размещения Объекта из Схемы вследствие ее изменения 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) месте на срок, равный оставшейся части срока действия досрочно расторгнутого Договор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ник вправ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Досрочно отказаться от исполнения настоящего Договора по основаниям и в порядке, предусмотренном настоящим Договором, действующим законодательством Российской Федерации, нормативными правовыми актами Ростовской области, муниципальными нормативными правовыми акта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В случае, предусмотренном подпунктом 2.2.3 пункта 2.2 настоящего раздела, переместить Объект с места его размещения на предложенное компенсационное (свободное) место, предусмотренное Схемой, без проведения торгов на право заключения договора о размещении Объекта до окончания срока действия настоящего Договора. 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 обязан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 Использовать Объект в соответствии с видом деятельности, указанным в пункте 1.1 раздела 1 настоящего Договор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 Ежемесячно до 10-го числа текущего месяца осуществлять внесение платы за размещение Объекта в бюджет муниципального образования «Семичанское сельское поселение»  путем ее перечисления по реквизитам, указанным в разделе 7 настоящего Договор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 Обеспечить сохранение типа и размеров Объекта в течение установленного периода размещ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4.4. Обеспечить соблюдение действующего законодательства Российской Федерации при осуществлении торговой деятельности, соблюдение санитарных норм и правил, вывоз мусора и иных отходов от использования Объек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 Не допускать загрязнение, захламление земельного участка, на котором размещен Объек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Своевременно освободить земельный участок от Объекта и привести земельный участок, на котором размещен Объект в первоначальное состояние в течение 10 календарных дней со дня окончания срока действия Договора,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Размер платы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Плата за размещение Объекта определена в размере ________________ рублей в год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Плата за размещение Объекта устанавливается в виде ежемесячных платежей равными частям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Плата за размещение Объекта подлежит ежегодной индексации с учетом размера уровня инфляции, установленного в федеральном законе о федеральном бюджете на очередной финансовый год и плановый период и установленного на начало очередного финансового года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надлежащего исполнения обязательств по настоящему Договору Стороны несут ответственность в соответствии с действующим законодательством Российской Федераци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В случае нарушения сроков платы по Договору, Участник уплачивает Распорядителю пеню в размере одной трехсотой размера платы по Договору от не уплаченной в срок суммы долга за каждый день просрочк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Расторжение Договор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Прекращение действия Договора происходит по инициативе Участника в случаях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 Прекращения осуществления деятельности юридическим лицом, являющимся стороной Договор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 Ликвидации юридического лица, являющегося стороной Договора, в соответствии с гражданским законодательством Российской Федера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 Прекращения деятельности индивидуального предпринимателя, являющегося стороной Договор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рекращение действия Договора происходит по инициативе Распорядителя, являющегося стороной по Договору в случаях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Использования Объекта не в соответствии с видом деятельности, указанным в пункте 1.1 раздела 1 настоящего Договор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 Изменения типа и размеров Объекта в течение установленного периода размещения без согласования с Распорядителе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 В случае принятия органом местного самоуправления следующих решений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ремонта и (или) реконструкции автомобильных дорог, в случае если нахождение Объекта препятствует осуществлению указанных работ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объектов капитального строитель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ри наступлении случаев, указанных в подпункте 5.2.3 пункта 5.2 настоящего раздела, Распорядитель направляет уведомление Участнику о досрочном прекращении Договора не менее чем за три месяца до дня прекращения действия Договор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В случае досрочного прекращения действия Договора по основаниям, предусмотренным подпунктом 5.2.3 пункта 5.2 настоящего раздела, Распорядитель обязан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) месте, на срок, равный оставшейся части срока действия досрочно расторгнутого Договора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Вопросы, не урегулированные настоящим Договором, разрешаются в соответствии с действующим законодательством Российской Феде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Участник дает согласие на осуществление по своему усмотрению Распорядителем контроля исполнения Участником условий настоящего Договор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Договор составлен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Споры по Договору разрешаются в соответствии с действующим законодательством Российской Феде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 7. Адреса, банковские реквизиты и подписи Сторон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: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_______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______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__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Х ______________________                     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____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______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  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                     </w:t>
            </w:r>
            <w:r>
              <w:rPr/>
              <w:t xml:space="preserve">(подпись)                                     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</w:tc>
        <w:tc>
          <w:tcPr>
            <w:tcW w:w="5220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: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______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______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__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Х ______________________                      ОКПО ____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  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(подпись)                                   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лава Семичанского сельского поселения                              Р.И. Крикунов</w:t>
      </w:r>
      <w:r>
        <w:br w:type="page"/>
      </w:r>
    </w:p>
    <w:p>
      <w:pPr>
        <w:pStyle w:val="Style14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4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  <w:br/>
        <w:t xml:space="preserve">Администрации Семичанского сельского поселения </w:t>
      </w:r>
    </w:p>
    <w:p>
      <w:pPr>
        <w:pStyle w:val="Style14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5 № 155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торгах по приобретению прав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нестационарного торгового объект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 20 __ года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__________________________________________________________________</w:t>
      </w:r>
      <w:r>
        <w:rPr/>
        <w:t xml:space="preserve"> (Ф.И.О. индивидуального предпринимателя, подавшего заявку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/</w:t>
      </w:r>
    </w:p>
    <w:p>
      <w:pPr>
        <w:pStyle w:val="Style14"/>
        <w:spacing w:before="0" w:after="0"/>
        <w:jc w:val="center"/>
        <w:rPr/>
      </w:pPr>
      <w:r>
        <w:rPr/>
        <w:t>(№ свидетельства о государственной регистрации ИП)</w:t>
      </w:r>
    </w:p>
    <w:p>
      <w:pPr>
        <w:pStyle w:val="Style14"/>
        <w:spacing w:before="0" w:after="0"/>
        <w:jc w:val="both"/>
        <w:rPr/>
      </w:pPr>
      <w:r>
        <w:rPr/>
        <w:t>или</w:t>
      </w:r>
      <w:r>
        <w:rPr>
          <w:sz w:val="28"/>
          <w:szCs w:val="28"/>
        </w:rPr>
        <w:t xml:space="preserve"> __________________________________________________________________                         </w:t>
      </w:r>
      <w:r>
        <w:rPr/>
        <w:t>(полное наименование юридического лица, подавшего заявку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                             </w:t>
      </w:r>
      <w:r>
        <w:rPr/>
        <w:t>(орган, зарегистрировавший хозяйствующий субъект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чем выдано свидетельство серия __________ № ___________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яет о своем намерении принять участие в торгах на право размещения нестационарного торгового объекта в соответствии с информационным сообщением о проведении торгов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63"/>
        <w:gridCol w:w="795"/>
        <w:gridCol w:w="1687"/>
        <w:gridCol w:w="2054"/>
        <w:gridCol w:w="2036"/>
      </w:tblGrid>
      <w:tr>
        <w:trPr>
          <w:trHeight w:val="10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общение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от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роведения торгов и Порядком проведения торгов ознакомлен(а) и согласен(а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мер телефон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/>
        <w:t>Ф.И.О. руководителя хозяйствующего субъекта</w:t>
      </w:r>
      <w:r>
        <w:rPr>
          <w:sz w:val="28"/>
          <w:szCs w:val="28"/>
        </w:rPr>
        <w:t xml:space="preserve"> 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«____»____________ 20 __ года        ________ </w:t>
      </w:r>
      <w:r>
        <w:rPr/>
        <w:t>(подпись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М.П. </w:t>
      </w:r>
      <w:r>
        <w:rPr/>
        <w:t>(при наличии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Принято: __________________________________________________________________                                          </w:t>
      </w:r>
      <w:r>
        <w:rPr/>
        <w:t>(Ф.И.О. работника организатора торгов)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«___» __________ 20 __ года      время ________ за № ______      _____ </w:t>
      </w:r>
      <w:r>
        <w:rPr/>
        <w:t>(подпись)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лава Семичанского сельского поселения                              Р.И. Крикунов</w:t>
      </w:r>
    </w:p>
    <w:p>
      <w:pPr>
        <w:pStyle w:val="Style14"/>
        <w:spacing w:before="0" w:after="0"/>
        <w:rPr/>
      </w:pPr>
      <w:r>
        <w:rPr/>
      </w:r>
      <w:r>
        <w:br w:type="page"/>
      </w:r>
    </w:p>
    <w:p>
      <w:pPr>
        <w:pStyle w:val="Style14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4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  <w:br/>
        <w:t xml:space="preserve">Администрации Семичанского сельского поселения </w:t>
      </w:r>
    </w:p>
    <w:p>
      <w:pPr>
        <w:pStyle w:val="Style14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5 № 155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лючении договора о размещении 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 без проведения торгов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4111" w:hanging="0"/>
        <w:jc w:val="both"/>
        <w:rPr/>
      </w:pPr>
      <w:r>
        <w:rPr>
          <w:sz w:val="28"/>
          <w:szCs w:val="28"/>
        </w:rPr>
        <w:t>В _____________________________________</w:t>
      </w:r>
      <w:r>
        <w:rPr/>
        <w:t xml:space="preserve"> (наименование уполномоченного органа местного самоуправления)</w:t>
      </w:r>
    </w:p>
    <w:p>
      <w:pPr>
        <w:pStyle w:val="Style14"/>
        <w:spacing w:before="0" w:after="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Style14"/>
        <w:spacing w:before="0" w:after="0"/>
        <w:ind w:left="4111" w:hanging="0"/>
        <w:jc w:val="both"/>
        <w:rPr/>
      </w:pPr>
      <w:r>
        <w:rPr/>
        <w:t>(для юридических лиц – полное наименование, сведения о государственной регистрации, ИНН;</w:t>
      </w:r>
    </w:p>
    <w:p>
      <w:pPr>
        <w:pStyle w:val="Style14"/>
        <w:spacing w:before="0" w:after="0"/>
        <w:ind w:left="4111" w:hanging="0"/>
        <w:jc w:val="both"/>
        <w:rPr/>
      </w:pPr>
      <w:r>
        <w:rPr/>
        <w:t>для индивидуальных предпринимателей – фамилия, имя, отчество, ИНН (далее – заявитель)</w:t>
      </w:r>
    </w:p>
    <w:p>
      <w:pPr>
        <w:pStyle w:val="Style14"/>
        <w:spacing w:before="0" w:after="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(ей):</w:t>
      </w:r>
    </w:p>
    <w:p>
      <w:pPr>
        <w:pStyle w:val="Style14"/>
        <w:spacing w:before="0" w:after="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4"/>
        <w:spacing w:before="0" w:after="0"/>
        <w:ind w:left="4111" w:hanging="0"/>
        <w:jc w:val="both"/>
        <w:rPr/>
      </w:pPr>
      <w:r>
        <w:rPr/>
        <w:t>(место нахождения юридического лица, место регистрации физического лица)</w:t>
      </w:r>
    </w:p>
    <w:p>
      <w:pPr>
        <w:pStyle w:val="Style14"/>
        <w:spacing w:before="0" w:after="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ИНН, ОГРН (ОГРНИП) заявителя(ей)</w:t>
      </w:r>
    </w:p>
    <w:p>
      <w:pPr>
        <w:pStyle w:val="Style14"/>
        <w:spacing w:before="0" w:after="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4"/>
        <w:spacing w:before="0" w:after="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заявителя(ей):</w:t>
      </w:r>
    </w:p>
    <w:p>
      <w:pPr>
        <w:pStyle w:val="Style14"/>
        <w:spacing w:before="0" w:after="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(сим) заключить договор о размещении нестационарного торгового объекта для осуществления ___________________________________________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                 </w:t>
      </w:r>
      <w:r>
        <w:rPr/>
        <w:t>(вид деятельности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на земельном участке, расположенном по адресному ориентиру в соответствии со схемой размещения нестационарных торговых объектов: __________________________________________________________________</w:t>
      </w:r>
      <w:r>
        <w:rPr/>
        <w:t xml:space="preserve"> (место расположения объект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рок с _____________ 20__ года по ___________ 20__ го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стационарном торговом объект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605"/>
        <w:gridCol w:w="3598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объект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(по внешним габаритам) и его этажност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ощности для подключения к электросетям (при наличии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: __________________________________________________        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     </w:t>
      </w:r>
      <w:r>
        <w:rPr>
          <w:sz w:val="20"/>
          <w:szCs w:val="20"/>
        </w:rPr>
        <w:t>(Ф.И.О., должность представителя юридического лица, Ф.И.О. физического лица)           (подпись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__» _________ 20__ г.                                            М. П. </w:t>
      </w:r>
      <w:r>
        <w:rPr/>
        <w:t>(при наличии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лава Семичанского сельского поселения                           Р.И. Крикунов</w:t>
      </w: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onland/Pages/View.aspx?pageid=128483&amp;mid=134977&amp;itemId=20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8:00Z</dcterms:created>
  <dc:creator>Романовское  сельское поселение</dc:creator>
  <dc:description/>
  <cp:keywords/>
  <dc:language>en-US</dc:language>
  <cp:lastModifiedBy>Власенко</cp:lastModifiedBy>
  <cp:lastPrinted>2015-10-30T13:00:00Z</cp:lastPrinted>
  <dcterms:modified xsi:type="dcterms:W3CDTF">2015-10-30T09:00:00Z</dcterms:modified>
  <cp:revision>13</cp:revision>
  <dc:subject/>
  <dc:title>ПРАВИТЕЛЬСТВО РОСТОВСКОЙ ОБЛАСТИ</dc:title>
</cp:coreProperties>
</file>