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130___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  <w:t>от 30.09. 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5г. № 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43,7 тыс. рублей, областного бюджета 38,7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82,4тыс. рублей, в том числе местного бюджета43,7тыс.рублей.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34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43,7тыс. рублей, областного бюджета 38,7 тыс.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34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43,7 тыс. рублей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34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бщий объем бюджетных ассигнований местного бюджета – 43,7тыс. рублей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ластного бюджета -38,7тыс.руб., 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34,9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07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6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4:57:00Z</cp:lastPrinted>
  <dcterms:modified xsi:type="dcterms:W3CDTF">2015-10-01T06:46:00Z</dcterms:modified>
  <cp:revision>26</cp:revision>
  <dc:subject/>
  <dc:title>Проект</dc:title>
</cp:coreProperties>
</file>