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129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>от 30.09. 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 «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5г. № 1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14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8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76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87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214,9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00,6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8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38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 1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176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87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76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87,6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  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0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Глава Семичанского сельского поселения            </w:t>
              <w:tab/>
              <w:tab/>
              <w:t xml:space="preserve">    Р.И.Крикунов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5-09-30T12:54:00Z</dcterms:modified>
  <cp:revision>33</cp:revision>
  <dc:subject/>
  <dc:title>Проект</dc:title>
</cp:coreProperties>
</file>