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26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30.09.2015г.                                                                       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чанского сельского поселе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 02.10.2013года № 130 « Об утверждении муниципально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граммы Семичанского сельск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оселения «Обеспечение общественног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порядка и противодействие преступно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30 «Об утверждении муниципальной программы «Обеспечение общественного порядка и противодействие преступност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 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                             к постановлению Администрации Семичанского                                                               сельского поселения от 30.09.2015г. № 126                 «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10.2013г № 130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ЕМИЧАНСКОГО СЕЛЬСКОГО ПОСЕЛЕНИЯ «ОБЕСПЕЧЕНИЕ ОБЩЕСТВЕННОГО ПОРЯДКА И ПРОТИВОДЕЙСТВИЕ ПРЕСТУПНОСТИ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4"/>
        <w:gridCol w:w="1569"/>
        <w:gridCol w:w="2861"/>
        <w:gridCol w:w="3281"/>
      </w:tblGrid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«Обеспечение общественного порядка и противодействие преступности»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Администрация Семичанского сельского поселения 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МАУК «ЦКДБОН»; 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Семичан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Семичанском сельском поселении»</w:t>
            </w:r>
          </w:p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предупреждение террористических и экстремистских проявлений на территории Семичан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защита жизни и здоровья граждан, повышение эффективности охраны общественного порядка и обеспечения общественной безопасности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2.создание условий для снижения роста преступлений и правонарушений на территории Семичанского сельского поселения 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выявление и ликвидация причин и условий, способствующих распространению наркомании, незаконному обороту наркотических средств и психотропных веществ; 4.повышение уровня антитеррористической защиты населения, предотвращение проявлений политического, этнического и религиозного экстремизма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5.объединение усилий органа местного самоуправления Семичанского сельского поселения , правоохранительных и контролирующих органов в борьбе с преступностью и с целью профилактики правонарушений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6.привлечение негосударственных организаций, общественных объединений и граждан к участию в укреплении правопорядка</w:t>
            </w:r>
            <w:r>
              <w:rPr>
                <w:bCs/>
              </w:rPr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915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7485"/>
            </w:tblGrid>
            <w:tr>
              <w:trPr>
                <w:trHeight w:val="199" w:hRule="atLeast"/>
              </w:trPr>
              <w:tc>
                <w:tcPr>
                  <w:tcW w:w="748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  <w:r>
                    <w:rPr>
                      <w:bCs/>
                      <w:sz w:val="28"/>
                      <w:szCs w:val="28"/>
                    </w:rPr>
                    <w:t>беспечение прозрачности деятельности органа местного самоуправления Семичанского сельского поселения</w:t>
                  </w:r>
                </w:p>
              </w:tc>
            </w:tr>
          </w:tbl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16                               </w:t>
            </w:r>
          </w:p>
        </w:tc>
      </w:tr>
      <w:tr>
        <w:trPr>
          <w:trHeight w:val="1384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из средств местного бюджета составляет – 19,6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8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,0</w:t>
            </w:r>
          </w:p>
        </w:tc>
        <w:tc>
          <w:tcPr>
            <w:tcW w:w="328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328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8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54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зможности совершения террористических актов на территории Семича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 сталкивавшихся с проявлениями коррупции в Семичан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анение причин и условий, способствующих проявлениям экстремизма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1.2 Паспорт подпрограммы </w:t>
      </w:r>
      <w:r>
        <w:rPr>
          <w:sz w:val="28"/>
          <w:szCs w:val="28"/>
        </w:rPr>
        <w:t xml:space="preserve">«Противодействие коррупции в Семичанском сельском  поселении» </w:t>
      </w:r>
      <w:r>
        <w:rPr>
          <w:bCs/>
          <w:sz w:val="28"/>
          <w:szCs w:val="28"/>
        </w:rPr>
        <w:t>представить в следующем виде: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6.1 ПАСПОРТ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Противодействие коррупции в Семичанском сельском 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17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КДБ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уществление мероприятий по противодействию коррупции в Семичанском сельском поселен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Семи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беспечение прозрачности деятельности органа местного самоуправления Семич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Семичанском сельском  поселении» объем финансирования составляет с 2014 по 2020 годы    19,6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бюджета Семичанского сельского поселения</w:t>
            </w:r>
            <w:r>
              <w:rPr>
                <w:sz w:val="28"/>
                <w:szCs w:val="28"/>
              </w:rPr>
              <w:t xml:space="preserve"> </w:t>
              <w:br/>
              <w:t>19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9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3 Приложения № 4и №5 к Муниципальной программе изложить в следующем виде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мичанского сельского 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>местного  бюджета на реализацию муниципальной  программы Семича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90"/>
        <w:gridCol w:w="1893"/>
        <w:gridCol w:w="412"/>
        <w:gridCol w:w="558"/>
        <w:gridCol w:w="838"/>
        <w:gridCol w:w="420"/>
        <w:gridCol w:w="849"/>
        <w:gridCol w:w="969"/>
        <w:gridCol w:w="957"/>
        <w:gridCol w:w="1003"/>
        <w:gridCol w:w="920"/>
        <w:gridCol w:w="916"/>
        <w:gridCol w:w="890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4"/>
        <w:gridCol w:w="1880"/>
        <w:gridCol w:w="420"/>
        <w:gridCol w:w="565"/>
        <w:gridCol w:w="825"/>
        <w:gridCol w:w="418"/>
        <w:gridCol w:w="834"/>
        <w:gridCol w:w="973"/>
        <w:gridCol w:w="834"/>
        <w:gridCol w:w="1112"/>
        <w:gridCol w:w="834"/>
        <w:gridCol w:w="974"/>
        <w:gridCol w:w="833"/>
      </w:tblGrid>
      <w:tr>
        <w:trPr>
          <w:tblHeader w:val="true"/>
          <w:trHeight w:val="11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 всего: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Семичанском сельском поселен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ение официального сайта Администрации Семичанского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28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8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 всего: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8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 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8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 сирования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7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right"/>
        <w:rPr>
          <w:lang w:eastAsia="en-US"/>
        </w:rPr>
      </w:pPr>
      <w:r>
        <w:rPr/>
        <w:t>Приложение № 4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Семичан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«Обеспечение общественного порядка и противодействие преступно</w:t>
        <w:softHyphen/>
        <w:t>сти»</w:t>
      </w:r>
    </w:p>
    <w:p>
      <w:pPr>
        <w:pStyle w:val="Normal"/>
        <w:widowControl w:val="false"/>
        <w:autoSpaceDE w:val="false"/>
        <w:ind w:left="10773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bookmarkStart w:id="1" w:name="Par879"/>
      <w:bookmarkEnd w:id="1"/>
      <w:r>
        <w:rPr>
          <w:b/>
          <w:caps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 внебюджетных источников на реализацию муниципальной  программы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1"/>
        <w:gridCol w:w="2671"/>
        <w:gridCol w:w="2765"/>
        <w:gridCol w:w="1275"/>
        <w:gridCol w:w="1030"/>
        <w:gridCol w:w="1066"/>
        <w:gridCol w:w="1066"/>
        <w:gridCol w:w="986"/>
        <w:gridCol w:w="975"/>
        <w:gridCol w:w="1028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подпрограммы муниципальной  про</w:t>
              <w:softHyphen/>
              <w:t>граммы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лей), год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28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9"/>
        <w:gridCol w:w="2667"/>
        <w:gridCol w:w="2764"/>
        <w:gridCol w:w="1277"/>
        <w:gridCol w:w="1031"/>
        <w:gridCol w:w="1067"/>
        <w:gridCol w:w="1067"/>
        <w:gridCol w:w="986"/>
        <w:gridCol w:w="976"/>
        <w:gridCol w:w="1029"/>
      </w:tblGrid>
      <w:tr>
        <w:trPr>
          <w:tblHeader w:val="true"/>
          <w:trHeight w:val="2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10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ConsPlusCel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,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ConsPlusCell"/>
              <w:spacing w:lineRule="auto" w:line="228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Противодействие коррупции в Семичанском сельском поселении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Профилактика экстремизма и терроризма в Семичанском сельском поселен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Название Знак"/>
    <w:basedOn w:val="Style10"/>
    <w:qFormat/>
    <w:rPr>
      <w:sz w:val="28"/>
    </w:rPr>
  </w:style>
  <w:style w:type="character" w:styleId="Style17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57:00Z</dcterms:created>
  <dc:creator>Malygina_MP</dc:creator>
  <dc:description/>
  <cp:keywords/>
  <dc:language>en-US</dc:language>
  <cp:lastModifiedBy>Admin</cp:lastModifiedBy>
  <cp:lastPrinted>2015-09-30T10:54:00Z</cp:lastPrinted>
  <dcterms:modified xsi:type="dcterms:W3CDTF">2015-10-02T09:47:00Z</dcterms:modified>
  <cp:revision>37</cp:revision>
  <dc:subject/>
  <dc:title/>
</cp:coreProperties>
</file>