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 № 1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08.2015 г                                                                                          х. Семичный                                                                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Style25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соответствии с Земельным кодексом Российской Федерации, Федеральным законом от 23.06.2014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Областным законом от 22.07.2003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9-ЗС </w:t>
        <w:br/>
        <w:t xml:space="preserve">«О регулировании земельных отношений в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«Семичанское  сельское поселение» Дубовского района Ростовской области, администрация Семичанского сельского поселения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Семичанского  сельского поселения                             А.Н. Самсонов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13.08. 2015 года  №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5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Предмет регулир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ую долевую собственность граждан и их дет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Круг получателей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 о  муниципальной услуге  предоставляется непосредственно в помещениях Администрации Семичанского сельского 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месте нахождения Администрации Семичанского сельского поселения: </w:t>
      </w:r>
      <w:r>
        <w:rPr>
          <w:rStyle w:val="FontStyle53"/>
          <w:sz w:val="28"/>
          <w:szCs w:val="28"/>
          <w:lang w:val="ru-RU"/>
        </w:rPr>
        <w:t>Ростовская область, Дубовский район, х. Семичный, ул. Ленина, 14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347400, х. Семичный, ул. Ленина, 14,  Дубовского района, Рост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8(86377) 5-48-49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графиком (режимом) работы можно ознакомиться  на официальном сайте Администрации Семича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htt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/>
          <w:sz w:val="28"/>
          <w:szCs w:val="28"/>
        </w:rPr>
        <w:t>semichanskoes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09104@</w:t>
      </w:r>
      <w:r>
        <w:rPr>
          <w:rFonts w:cs="Times New Roman" w:ascii="Times New Roman" w:hAnsi="Times New Roman"/>
          <w:sz w:val="28"/>
          <w:szCs w:val="28"/>
        </w:rPr>
        <w:t>donpa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месте нахождения МФЦ: 347410, Ростовская обл., Дубовский район, с. Дубовское, ул. Садовая, 107, тел. 8 (863 77) 2-07-40, 2-07-41, 2-07-4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ubov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существляется должностными лицами Админист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содержится следующая информац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документов, необходимых для получ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разцы заполнения заявлений заявителе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ится следующая информаци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дур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документов, необходимых для получ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Наименова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именование органа, предоставляющего муниципальную услу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уб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леустроительные организац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писание результата предоставления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редоставления услуги завершается путём получения заявителем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дастрового паспорта земельного участка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уведомления об отказе в предоставлении земельного участ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июля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кодекс РФ от 25.10.2001 №136-ФЗ  («Российская газета» от 30.10.2001 № 211-21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 («Российская газета»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1-212 от 30.10.2001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Перечень документов, необходимых для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Основания для отказа в приёме документов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ями для отказа в приёме документов являются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ращение за получением муниципальной услуги ненадлежащего лиц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Основания для отказа в предоставлении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ращение за получением муниципальной услуги ненадлежащего лица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Перечень услуг, которые являются необходимыми и обязательными для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 Порядок взимания платы за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предоставляется бесплатно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Максимальный срок ожидания в очеред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составляет 15 мину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 Срок и порядок регистрации запроса заявителя о предоставлении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 Требования к помещениям, в которых предоставляется муниципальная услуг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 оборудуются информационными стендами, стульями и стол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 Показатели доступности и качеств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 Время приёма заявител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ы приема заявителей сотрудниками Администрации Семичанского сельского посел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– пятница с 09.00 до 17.00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13.00 до 13.00 – обед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, воскресенье – выходные дн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риложение № 2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и могут быть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июля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ок-схема предоставления муниципальной услуги указана в Приложении № 3 Административного регламен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емичанского сельского поселения (далее - Глава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8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 № 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муниципальной собственности ил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обственность на которые не разграничена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жилищного строительства или ведения личног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- 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- 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mbria" w:cs="Cambria"/>
          <w:szCs w:val="28"/>
          <w:lang w:val="ru-RU"/>
        </w:rPr>
      </w:pPr>
      <w:r>
        <w:rPr>
          <w:rFonts w:eastAsia="Cambria" w:cs="Cambria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 № 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муниципальной собственности ил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обственность на которые не разграничена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жилищного строительства или ведения личног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бразец заяв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е Семича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                (Ф.И.О.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 (адрес регистраци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 (адрес фактического проживания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контактный телефо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бесплатном предоставлении земельного участка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ую долевую соб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год рождения)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год рождения)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год рождения)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расположенный по адресу:_____________________________________, площадью ________кв.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Дубовского района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представленных документов и сведений подтвержда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ю копии следующих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одпись</w:t>
        <w:tab/>
        <w:t>дата</w:t>
      </w:r>
    </w:p>
    <w:p>
      <w:pPr>
        <w:pStyle w:val="Style25"/>
        <w:jc w:val="right"/>
        <w:rPr/>
      </w:pPr>
      <w:r>
        <w:rPr>
          <w:rFonts w:eastAsia="Cambria" w:cs="Cambria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№ 3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муниципальной собственности ил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обственность на которые не разграничена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жилищного строительства или ведения личног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обного хозяйства»     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Блок-схема</w:t>
      </w:r>
    </w:p>
    <w:tbl>
      <w:tblPr>
        <w:tblW w:w="3015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7937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 о бесплатном предоставлении земельного участка в общую долевую собственность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63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850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проверка документов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476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85" w:type="dxa"/>
        <w:jc w:val="left"/>
        <w:tblInd w:w="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ся правовая экспертиза </w:t>
            </w:r>
          </w:p>
        </w:tc>
      </w:tr>
    </w:tbl>
    <w:p>
      <w:pPr>
        <w:pStyle w:val="Style25"/>
        <w:tabs>
          <w:tab w:val="clear" w:pos="708"/>
          <w:tab w:val="left" w:pos="180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95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46355</wp:posOffset>
                </wp:positionV>
                <wp:extent cx="95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01"/>
        <w:gridCol w:w="496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мотивированный отказ в предоставлении услуги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пределяется вид разрешенного использования земельного участк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 заявителя (заявителей) и его (их) детей.</w:t>
            </w:r>
          </w:p>
        </w:tc>
      </w:tr>
    </w:tbl>
    <w:p>
      <w:pPr>
        <w:pStyle w:val="Style25"/>
        <w:tabs>
          <w:tab w:val="clear" w:pos="708"/>
          <w:tab w:val="left" w:pos="118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38100</wp:posOffset>
                </wp:positionV>
                <wp:extent cx="285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3810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8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52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ется заявителю: постановление, кадастровый паспорт земельного участка, уведомление об отказе в предоставлении земельного участка.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38735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tbl>
      <w:tblPr>
        <w:tblW w:w="2730" w:type="dxa"/>
        <w:jc w:val="left"/>
        <w:tblInd w:w="4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.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1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6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7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2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14">
    <w:name w:val="Название Знак"/>
    <w:basedOn w:val="Style5"/>
    <w:qFormat/>
    <w:rPr>
      <w:smallCaps/>
      <w:sz w:val="52"/>
      <w:szCs w:val="5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17">
    <w:name w:val="Выделенная цитата Знак"/>
    <w:basedOn w:val="Style5"/>
    <w:qFormat/>
    <w:rPr>
      <w:i/>
      <w:iCs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basedOn w:val="Style5"/>
    <w:qFormat/>
    <w:rPr>
      <w:smallCaps/>
    </w:rPr>
  </w:style>
  <w:style w:type="character" w:styleId="Style21">
    <w:name w:val="Сильная ссылка"/>
    <w:qFormat/>
    <w:rPr>
      <w:b/>
      <w:bCs/>
      <w:smallCaps/>
    </w:rPr>
  </w:style>
  <w:style w:type="character" w:styleId="Style22">
    <w:name w:val="Название книги"/>
    <w:basedOn w:val="Style5"/>
    <w:qFormat/>
    <w:rPr>
      <w:i/>
      <w:iCs/>
      <w:smallCaps/>
      <w:spacing w:val="5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 w:before="0" w:after="200"/>
    </w:pPr>
    <w:rPr>
      <w:rFonts w:ascii="Cambria" w:hAnsi="Cambria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suppressAutoHyphens w:val="tru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284" w:right="-7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lineRule="auto" w:line="240" w:before="0" w:after="0"/>
      <w:ind w:left="38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1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0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skiymfc@mail.ru" TargetMode="External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mailto:sp09104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2:00Z</dcterms:created>
  <dc:creator>Людмила</dc:creator>
  <dc:description/>
  <cp:keywords/>
  <dc:language>en-US</dc:language>
  <cp:lastModifiedBy>Власенко</cp:lastModifiedBy>
  <cp:lastPrinted>2015-08-17T09:52:00Z</cp:lastPrinted>
  <dcterms:modified xsi:type="dcterms:W3CDTF">2015-08-17T06:26:00Z</dcterms:modified>
  <cp:revision>11</cp:revision>
  <dc:subject/>
  <dc:title/>
</cp:coreProperties>
</file>