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от 04.02.2015г.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муниципальных программ 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, утвержденной постановлением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по результатам за 2014 год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тчет о ходе работ по муниципальной программе «Содействие занятости населения», утвержденной постановлением Администрации Семичанского сельского поселения от 02.10.2013 года  № 129 «Об утверждении муниципальной программы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2014 год согласно приложению 2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Семичанского сельского поселения от 02.10.2013 года № 130 «Об утверждении муниципальной программы Семичанского сельского поселения «Обеспечение общественного порядка и противодействие преступности»» по результатам за 2014 год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 ходе работ по муниципальной программе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Семичанского сельского поселения от 02.10.2013 года № 131 «Об утверждении муниципальной программы 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2014 год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 ходе работ по муниципальной программе «Развитие культуры», 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 xml:space="preserve">№ 13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Развитие культуры» » по результатам за 2014 год 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Семичанского сельского поселения от 02.10.2013года</w:t>
      </w:r>
      <w:r>
        <w:rPr/>
        <w:t xml:space="preserve">  </w:t>
      </w:r>
      <w:r>
        <w:rPr>
          <w:sz w:val="28"/>
          <w:szCs w:val="28"/>
        </w:rPr>
        <w:t>№ 13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Семичанского сельского поселения «Охрана окружающей среды и рациональное природопользование»» по результатам за 2014 год согласно приложению 6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Утвердить отчет о ходе работ по муниципальной программе «Развитие физической культуры  и спорта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>№ 134 «Об утверждении муниципальной программы Семича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«Развитие физической культуры  и спорта» по результатам за  2014 год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тчет о ходе работ по муниципальной программе «Развитие транспортной системы»,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Развитие транспортной системы» по результатам за 2014 год согласно приложению 8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 ходе работ по муниципальной программе «Энергоэффективность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 xml:space="preserve">№ 136 </w:t>
      </w:r>
      <w:r>
        <w:rPr/>
        <w:t>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Энергоэффективность» по результатам за 2014 год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твердить отчет о ходе работ по муниципальной программе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7 «</w:t>
      </w:r>
      <w:r>
        <w:rPr>
          <w:bCs/>
          <w:sz w:val="28"/>
          <w:szCs w:val="28"/>
        </w:rPr>
        <w:t>Об утверждении муниципальной программы  Семича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4 год согласно приложению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ходе работ по муниципальной программе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4 год 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отчет о ходе работ по муниципальной программе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40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4 год  согласно приложению 12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Семичанского сельского поселения                  Р.И.Крикунов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6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мич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4.02.2015 года № 10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2126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Наровенк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контракты с ГУП РО УРСВ: от 15.01.2014 №4 на сумму 677,1тыс.рублей; от 30.07.2014г № 10 на сумму 707,4 тыс.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роприятия по погашению кредиторской задолженности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</w:t>
            </w:r>
            <w:r>
              <w:rPr>
                <w:kern w:val="2"/>
                <w:sz w:val="22"/>
                <w:szCs w:val="22"/>
              </w:rPr>
              <w:t xml:space="preserve"> за 2013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в сумме 435144,46 руб. погашена до 01.04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от 27.12.2013 № 1104000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Приобретение водоочистной установки за счет средств Резервного фонда Правительства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сектора экономики и финан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24.11.2014г №17 на сумму 2426,5тыс.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4.02.2015 года № 10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 реализации муниципальной программы Семича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для безработных и ищущих работу граждан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данному направлению не проводились, в связи с отсутствием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временного трудоустройства:несовершеннолетних граждан в возрасте от 14 до 18 лет в свободное от учебы время;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данному направлению не проводились, в связи с отсутствием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4.02.2015 года № 10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Обеспечение общественного порядка и противодействие преступности» 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 катего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, договор № 84 от 01.08.2014года на сумму 10,0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онтр 10,0 тыс.руб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, гармонизация межэтнических и межкультурных отношений среди насе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1.2.2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сновное мероприятие 1.2.3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4.02.2015 года № 10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/>
        <w:tab/>
      </w: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населенных пунктов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откос растительности и созданы защитные противопожарные полосы  вдоль автомобильных дорог. В течение 2014 года возник пожар жилого дома, повлекший смерть одного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Защита населения от чрезвычайных ситуаций»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одержания и организации деятельности аварийно-спасательных формирований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готовности системы оповещения Семичанского сельского поселен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по оповещению и информированию населения об угрозе и возникновению ЧС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розданы памятки;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ании соглашения № 2 от 25.12.2013 полномочия по созданию, содержанию и организации деятельности спасительного формирования на территории поселения передан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и  беседы 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Обеспечение безопасности на вод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по  пропаганде среди населения безопасности жизнедеятельности; обучения действиям при возникновении чрезвычайных ситуаций  проведены в полном объеме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- изготовление запрещающих знаков, листовок и плакатов для мест, не отведенных для ку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4.02.2015 года № 10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Семичан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новное  мероприятие 1.1.1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 - 18000 экземпляров книг, количество пользователей составило  650 чел., число справок  – 18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.2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осуществлено финансовое обеспечение выполнения муниципального задания, процент исполнения – 93,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0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говоров на сумму 1754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123, количество посетителей культурно- массовых мероприятий 2064чел., количество досуговых формирований 6, количество участников клубных формирований 5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4.02.2015 года № 10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27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данному направлению не проводились в связи с отсутствие необход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о школьниками для формирования у подрастающего поколения бережного отношения к прир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31,4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2.2015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 Семичанского сельского поселения </w:t>
      </w:r>
      <w:r>
        <w:rPr>
          <w:sz w:val="24"/>
          <w:szCs w:val="24"/>
          <w:highlight w:val="yellow"/>
        </w:rPr>
        <w:t>: «Развитие физической культуры и</w:t>
      </w:r>
      <w:r>
        <w:rPr>
          <w:sz w:val="24"/>
          <w:szCs w:val="24"/>
        </w:rPr>
        <w:t xml:space="preserve"> спорта»   отчетный период 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 на 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физической культуры и спорта В.К.Сосункевич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не проводились в связи с оптимизацией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2.2015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15.01.2014г № 5;проведен ямочный ремонт дороги по улице Первомай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2.2015 года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Энергоэффективность»                     отчетный период 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28.10.2014г. №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2.2015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2 от 03.02.2014 г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пециалиста Администрации повысили квалификацию по закону о закупка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3.01.2014 №1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2.2015 года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1.09.2014г. №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олнены работы по муниципальному контракту от 27.02.2014г. № 24-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2.2015 года № 10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емичан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4 в бюджет Семичанского сельского поселения поступило всего доходов 9080,0 тыс. руб. или 98,8% от плановых назначений , недоимка снизилас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 проведенная в июле, оставила льготы без изме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sz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62,2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лено 26 проектов решений, 68 нормативных право</w:t>
              <w:softHyphen/>
              <w:t>вых актов Администрации Семич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емича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ва Соглашения : № 1 о передаче полномочий по вопросам местного значения в области градостроительства на сумму 50,4 тыс.руб.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 передаче полномочий по вопросам местного значения в области ГО и ЧС на сумму 2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5-02-07T11:13:00Z</dcterms:modified>
  <cp:revision>399</cp:revision>
  <dc:subject/>
  <dc:title> </dc:title>
</cp:coreProperties>
</file>