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ПОСТАНОВЛЕНИЕ №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.05.2014 г.            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ведении на территории Семи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читывая сложившиеся погодные условия, способствующие возникновению пожаров, в целях недопущения возникновения  пожаров в весенне-летний  пожароопасный период  на территории </w:t>
      </w:r>
      <w:r>
        <w:rPr/>
        <w:t xml:space="preserve"> </w:t>
      </w:r>
      <w:r>
        <w:rPr>
          <w:sz w:val="28"/>
          <w:szCs w:val="28"/>
        </w:rPr>
        <w:t>Семичанского</w:t>
      </w:r>
      <w:r>
        <w:rPr/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Ввести на территории Семичанского сельского поселения особый противопожарный режим с 12 мая на весенне-летний  период 2014 года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Руководителям организаций и учреждений,  Семичанского сельского поселения:</w:t>
      </w:r>
    </w:p>
    <w:p>
      <w:pPr>
        <w:pStyle w:val="TextBody"/>
        <w:spacing w:lineRule="auto" w:line="360"/>
        <w:rPr/>
      </w:pPr>
      <w:r>
        <w:rPr/>
        <w:t>2.1. рассмотреть  состояние пожарной безопасности на подведомственных объектах, разработать и осуществить меры по обеспечению их противопожарной защиты.</w:t>
      </w:r>
    </w:p>
    <w:p>
      <w:pPr>
        <w:pStyle w:val="TextBody"/>
        <w:spacing w:lineRule="auto" w:line="360"/>
        <w:rPr/>
      </w:pPr>
      <w:r>
        <w:rPr/>
        <w:t>2.2. Принять меры к устранению условий, способствующих возникновению пожаро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Руководителям организаций и учреждений:</w:t>
      </w:r>
    </w:p>
    <w:p>
      <w:pPr>
        <w:pStyle w:val="ConsPlusTitle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  привести имеющиеся силы и средства пожаротушения в состояние повышенной готовности; </w:t>
      </w:r>
    </w:p>
    <w:p>
      <w:pPr>
        <w:pStyle w:val="TextBody"/>
        <w:spacing w:lineRule="auto" w:line="360"/>
        <w:ind w:left="360" w:hanging="360"/>
        <w:rPr/>
      </w:pPr>
      <w:r>
        <w:rPr/>
        <w:t>3.2 совместно с руководителями, главами крестьянско-фермерских хозяйств решить вопрос по опашке территории населенных пунктов, и очистке от сухой раст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 организовать патрулирование населенных пунктов силами местного населения и членов ДПД с первичными средствами пожароту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ителям</w:t>
      </w:r>
      <w:r>
        <w:rPr/>
        <w:t xml:space="preserve"> </w:t>
      </w:r>
      <w:r>
        <w:rPr>
          <w:sz w:val="28"/>
          <w:szCs w:val="28"/>
        </w:rPr>
        <w:t xml:space="preserve"> организаций и учреждений, главам  КФ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территории производственных объектов, животноводческих ферм очистить от сухой травы, сгораемого мус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техническую исправность имеющихся   приспособленной для тушения пожара тех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мотопомпы, приспособленную технику укомплектовать пожарно-техническим вооружение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запас ГСМ на случай пожа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 пожарные водоемы отремонтировать, заполнить водой, обеспечить к ним подъезд с твердым покрытие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населения о мерах пожарной безопасности и действиях в случае возникновения пожа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возникновения возгораний в лесных массивах как Гослесфонда, так и в лесополосах  оперативно информировать Романовский территориальный отдел департамента лесного хозяйства Рост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выполнение противопожарных мероприятий обязательно для всех юридических и физических лиц на территории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мичанского сельского поселения                                      Р.И.Крику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3:00Z</dcterms:created>
  <dc:creator>1</dc:creator>
  <dc:description/>
  <cp:keywords/>
  <dc:language>en-US</dc:language>
  <cp:lastModifiedBy>1</cp:lastModifiedBy>
  <cp:lastPrinted>2014-05-12T16:11:00Z</cp:lastPrinted>
  <dcterms:modified xsi:type="dcterms:W3CDTF">2014-06-20T13:09:00Z</dcterms:modified>
  <cp:revision>21</cp:revision>
  <dc:subject/>
  <dc:title>                                                                                                                </dc:title>
</cp:coreProperties>
</file>