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ОСТАНОВЛЕНИЕ № 6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4.04.2014 г.                                                                       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1 квартал  2014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. статьей 10 решения Собрания депутатов Семичанского сельского поселения  от 07.08.2007 года № 75 «О бюджетном процессе в Семичан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1 квартал 2014 года по доходам в сумме 1 860 725,56 рублей, по расходам в сумме 1233764,50 рублей с превышением доходов над расходами (профицит бюджета) в сумме  626961,06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14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Семичанского сельского поселения за 1 квартал 201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14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firstLine="6660"/>
        <w:jc w:val="right"/>
        <w:rPr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04.04.2014  </w:t>
      </w:r>
      <w:r>
        <w:rPr>
          <w:sz w:val="28"/>
          <w:szCs w:val="28"/>
        </w:rPr>
        <w:t>№ 65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о ходе исполнения бюджета Семичанского 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за 1 квартал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1 квартал 2014 года  составило по доходам в сумме 1860,7тыс. рублей, или  31,0 процента к годовому плану и по расходам в сумме 1233,7 тыс. рублей, или 19,7 процентов. Профицит  по итогам   1 квартала 2014 года составил 626,9 тыс.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1 квартал 2014 года прилаг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доля доходов поселения  представлена безвозмездными поступлениями – 1321,8 тыс.руб., удельный вес которых в общей массе доходов составляет 3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логовые и неналоговые доходы бюджета сельского поселения приходится лишь 22,2%, что в денежном выражении составляет 538,9 тыс. рублей. Годовой план исполнен на 30,2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их структуре заним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 взимаемый с налогоплательщиков, выбравших в качестве объекта налогообложения, доход  составил 116,9 тыс.руб. или 51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ог на доходы физ. лиц, который  составил  16,5% или 91,5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мельный налог, который составил 9,2% или 52,4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ходы, полученные в виде арендной платы за земельные участки после разграничения, государственной собственности на землю, которые составили 5,4% или 10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оходы, полученные в виде арендной платы за земельные участки, государственная собственность на которые не разграничена, которые составляют 1,7%. что составляет 32,6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, взимаемый в связи с применением  упрощенной системы налогообложения, который составил % или 7,4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 , удельный вес которых в общей доле налоговых и неналоговых доходов составил 11,7% или 34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 должностными 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  получена  в размере 8,9 тыс. руб, что в общей доле налоговых и неналоговых доходов составляет 7,2,0%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–  657,9 тыс. рублей, доля которых в расходах составляет 19%; годовой план исполнен на 19,8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льтура, кинематография – 253,1тыс. руб., доля которых в расходах составляет 20,2 %; годовой план исполнен на 20,1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262,0тыс. руб. доля которых в расходах составляет 20,7%; годовой план исполнен на 5,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16,1 тыс. руб. доля которых в расходах составляет  28%; годовой план исполнен на 16,1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циональная оборона – 0 тыс. руб., доля которых в расходах составляет . годовой план исполнен н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 и правоохранительная деятельность – 6,0 тыс. руб. доля которых в расходах составляет 24,9%; годовой план исполнен на 24,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за  1 квартал 2014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  за 1квартал 2014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1,5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8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, взимаемый с налогоплательщиков , выбравших в качестве  объекта налогообложения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 доходы, уменьшенные на  величину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48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0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4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2,1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1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4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0,7</w:t>
            </w:r>
          </w:p>
        </w:tc>
      </w:tr>
      <w:tr>
        <w:trPr>
          <w:trHeight w:val="7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57,9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5,6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3,3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,0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,0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0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 хозяйст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и услуги по содержанию имуще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4,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И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9:00Z</dcterms:created>
  <dc:creator>1</dc:creator>
  <dc:description/>
  <cp:keywords/>
  <dc:language>en-US</dc:language>
  <cp:lastModifiedBy>Бухгалтер</cp:lastModifiedBy>
  <cp:lastPrinted>2014-05-13T21:41:00Z</cp:lastPrinted>
  <dcterms:modified xsi:type="dcterms:W3CDTF">2014-05-14T06:06:00Z</dcterms:modified>
  <cp:revision>89</cp:revision>
  <dc:subject/>
  <dc:title/>
</cp:coreProperties>
</file>