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4"/>
        <w:jc w:val="center"/>
        <w:rPr/>
      </w:pPr>
      <w:r>
        <w:rPr/>
        <w:t>РОСТОВСКАЯ ОБЛАСТ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ЕНИЕ № 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3.2014 г.                                                                           х. Семич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административного 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предоставления муниципальной 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услуги «Присвоение, изменение и аннулирование 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реса объекта адресации»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Уставом Семичанского сельского поселения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реса объекта адресаци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пециалисту по ЖКХ, ГО и ЧС Администрации Семичанского сельского поселения в своей деятельности по предоставлению муниципальной услуги </w:t>
      </w:r>
      <w:r>
        <w:rPr>
          <w:sz w:val="28"/>
          <w:szCs w:val="28"/>
          <w:lang w:eastAsia="ar-SA"/>
        </w:rPr>
        <w:t xml:space="preserve">«Установление и изменение адреса объекта адресации» </w:t>
      </w:r>
      <w:r>
        <w:rPr>
          <w:sz w:val="28"/>
          <w:szCs w:val="28"/>
        </w:rPr>
        <w:t>руководствоваться  настоящим Административным регламентом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 период отсутствия ответственного специалиста обязанности по предоставлению муниципальной услуги </w:t>
      </w:r>
      <w:r>
        <w:rPr>
          <w:sz w:val="28"/>
          <w:szCs w:val="28"/>
          <w:lang w:eastAsia="ar-SA"/>
        </w:rPr>
        <w:t xml:space="preserve">«Установление и изменение адреса объекта адресации» </w:t>
      </w:r>
      <w:r>
        <w:rPr>
          <w:sz w:val="28"/>
          <w:szCs w:val="28"/>
        </w:rPr>
        <w:t>возлагаются на специалиста, назначенного распоряжением Администрации Семича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в печатном издании Семичанского сельского поселения «Семичанские ведомости».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 xml:space="preserve">       Р.И. Крикунов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емичан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03.03.2014 № 4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</w:t>
      </w:r>
      <w:r>
        <w:rPr>
          <w:b/>
          <w:lang w:eastAsia="ar-SA"/>
        </w:rPr>
        <w:t>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>адреса объекта адрес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lang w:eastAsia="ar-SA"/>
        </w:rPr>
        <w:t>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/>
        <w:t>адреса объекта адресации»</w:t>
      </w:r>
      <w:r>
        <w:rPr>
          <w:bCs/>
        </w:rPr>
        <w:t xml:space="preserve"> (далее по тексту – Регламент) разработан в целях </w:t>
      </w:r>
      <w:r>
        <w:rPr/>
        <w:t>установления последовательности действий Администрации Семичанского сельского поселения при установлении и изменении адреса объекта адрес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астоящий Регламент устанавливает требования к предоставлению муниципальной услуги по установлению и изменению адреса объекта адресаци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олучателями муниципальной услуги (далее – Заявители) являются юридические и физические лица, обратившиеся в Администрацию Семичанского сельского поселения или в многофункциональный центр (МФЦ)  предоставления государственных и муниципальных услуг, у которого имеется соглашение о взаимодействии с органом местного самоуправления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имени юридических лиц могут действов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ца, действующие в соответствии с законом, иными нормативными правовыми актами и учредительными документами, без довер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едставители в силу полномочий, основанных на доверенности или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Информацию по процедуре предоставления муниципальной услуги можно получить у специалистов Администрации, в том числе по телефону. А также непосредственно в помещениях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месте нахождения МБУ МФЦ Дубовского района: 347410 Ростовская область, Дубовский район, с. Дубовское, ул. Садовая 107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1.6. Специалисты Администрации осуществляют информирование по следующим направлениям: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о местонахождении и графике работы Администрации;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о справочных телефонах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- об адресе официального интернет сайта </w:t>
      </w:r>
      <w:r>
        <w:rPr/>
        <w:t>Семичанского</w:t>
      </w:r>
      <w:r>
        <w:rPr>
          <w:color w:val="333333"/>
        </w:rPr>
        <w:t xml:space="preserve"> сельского поселения, адресе электронной почты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порядке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1.7. Информирование о </w:t>
      </w:r>
      <w:r>
        <w:rPr/>
        <w:t>предоставления муниципальной услуги</w:t>
      </w:r>
      <w:r>
        <w:rPr>
          <w:color w:val="333333"/>
        </w:rPr>
        <w:t xml:space="preserve"> осуществляется в форме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индивидуального устного информирования;</w:t>
      </w:r>
    </w:p>
    <w:p>
      <w:pPr>
        <w:pStyle w:val="Normal"/>
        <w:spacing w:lineRule="auto" w:line="360"/>
        <w:ind w:firstLine="709"/>
        <w:jc w:val="both"/>
        <w:rPr>
          <w:color w:val="FF0000"/>
          <w:u w:val="single"/>
        </w:rPr>
      </w:pPr>
      <w:r>
        <w:rPr>
          <w:color w:val="333333"/>
        </w:rPr>
        <w:t>- индивидуального письменного информирования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8. Требования к форме и характеру взаимодействия специалистов Администрации с гражданами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</w:t>
      </w:r>
      <w:r>
        <w:rPr/>
        <w:t>Семичанского</w:t>
      </w:r>
      <w:r>
        <w:rPr>
          <w:color w:val="333333"/>
        </w:rPr>
        <w:t xml:space="preserve"> сельского поселения, либо уполномоченным должностным лицом. Ответ на письменные обращения и обращения по эле</w:t>
      </w:r>
      <w:r>
        <w:rPr/>
        <w:t>ктро</w:t>
      </w:r>
      <w:r>
        <w:rPr>
          <w:color w:val="333333"/>
        </w:rPr>
        <w:t>нной почте дается в срок, не превышающий 30 дней со дня регистрации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Информирование граждан о предоставлении муниципальной услуги.</w:t>
      </w:r>
    </w:p>
    <w:p>
      <w:pPr>
        <w:pStyle w:val="3"/>
        <w:rPr/>
      </w:pPr>
      <w:r>
        <w:rPr/>
        <w:t>Информация о предоставлении муниципальной услуги по приёму заявлений, документов, требования, предъявляемые к устному и письменному обращению, предст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а информационном стенде в здании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через средства массовой информации, посредством размещения информации в официальном печатном издан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через телефонную связь: тел. (8 863 77) 5-48-4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на официальном сайте Семичанского сельского поселения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emihnoe</w:t>
      </w:r>
      <w:r>
        <w:rPr>
          <w:color w:val="0000FF"/>
        </w:rPr>
        <w:t>.</w:t>
      </w:r>
      <w:r>
        <w:rPr>
          <w:color w:val="0000FF"/>
          <w:lang w:val="en-US"/>
        </w:rPr>
        <w:t>smo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дения о местонахождении Администрации Семичанского сельского посе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чтовый адрес: 347400 Ростовская область, Дубовский район, х. Семичный ул. Ленина 1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дреса электронной почты: </w:t>
      </w:r>
      <w:hyperlink r:id="rId3">
        <w:r>
          <w:rPr>
            <w:rStyle w:val="InternetLink"/>
          </w:rPr>
          <w:t>sp09104@donpac.ru</w:t>
        </w:r>
      </w:hyperlink>
      <w:r>
        <w:rPr/>
        <w:t>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m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- телефон (факс): (8 863 77) 5-48-4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0. Консультации по вопросам предоставления муниципальной услуги, принятие заявлений осуществляются специалистом Администрации Семичанского сельского поселения, на которого возложена соответствующая функ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 для справок: (8 863 77) 5-48-4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к приёма граждан специалистом Администрации Семичан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дневно с 09.00 до 17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рыв с 13.00 до 14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1. При обращении на личный приём к специалисту Администрации Семичанского сельского поселения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3"/>
        <w:rPr/>
      </w:pPr>
      <w:r>
        <w:rPr/>
        <w:t>1.12. Информирование заявителей о процедуре предоставления муниципальной услуги может осуществляться специалистом  Администрации Семичанского сельского поселения в устной (на личном приёме и по телефону) и письменной форм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2.1. По телефону предоставляется информация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 месте нахождения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 графике работы специалистов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 нормативных правовых актах, регламентирующих вопросы предоставления данной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 на телефонный звонок должен также содержать: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2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3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перечне документов, необходимых для принятия решения о присвоении адреса, комплектности представле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графике приёма специалистами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сроках рассмотрения зая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Wikip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Wikip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Наименование муниципальной услуги, порядок исполнения которой определяется Регламентом: «Установление и изменение адреса объекта адресации» (далее по тексту – муниципальная услуг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Наименование органа, предоставляющего муниципальную услугу: Администрация Семичанского сельского поселения (далее по тексту – Администрация). Место нахождения и почтовый адрес Администрации Семичанского сельского поселения: 347400, Ростовская область, Дубовский район, х. Семичный, ул. Ленина 14, телефон (факс): 8(86377) 5-48-49 (факс), адрес электронной почты: </w:t>
      </w:r>
      <w:hyperlink r:id="rId5">
        <w:r>
          <w:rPr>
            <w:rStyle w:val="InternetLink"/>
          </w:rPr>
          <w:t>sp09104@donpac.ru</w:t>
        </w:r>
      </w:hyperlink>
      <w:r>
        <w:rPr/>
        <w:t xml:space="preserve">., </w:t>
      </w:r>
      <w:hyperlink r:id="rId6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m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официальный интернет-портал 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emihnoe</w:t>
      </w:r>
      <w:r>
        <w:rPr>
          <w:color w:val="0000FF"/>
        </w:rPr>
        <w:t>.</w:t>
      </w:r>
      <w:r>
        <w:rPr>
          <w:color w:val="0000FF"/>
          <w:lang w:val="en-US"/>
        </w:rPr>
        <w:t>smo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Муниципальная услуга предоставляется специалистом по ЖКХ, ГО и ЧС Администрации Семича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емича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своение (изменение) адреса объекта недвижимости (принятие постановления Администрации Семичанского сельского поселения «О присвоении, изменении и аннулировании адреса объекта адресации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каз в присвоении (изменении) адреса (подписанное Главой Семичанского сельского поселения письмо об отказе в установлении (изменении) адреса с указанием причи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Срок предоставления муниципальной услуги составляет 30 календарных дней,  со дня представления заявления и соответствующ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представления гражданином  заявления в МФЦ </w:t>
      </w:r>
      <w:r>
        <w:rPr>
          <w:lang w:eastAsia="ar-SA"/>
        </w:rPr>
        <w:t>по предоставлению муниципальной услуги «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адреса объекта адресации», </w:t>
      </w:r>
      <w:r>
        <w:rPr/>
        <w:t>срок исчисляется со дня передачи МФЦ такого заявления в орган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ловия и сроки выполнения отдельных административных процедур представлены в соответствующих разделах настояще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ституция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2.05.2006 № 59-ФЗ «О порядке рассмотрения обращения граждан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7.07.2003 № 112-ФЗ «О личном подсобном хозяйстве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.07.2006 № 152-ФЗ «О персональных данных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1.07.1997 № 122-ФЗ «О государственной регистрации прав на недвижимое имущество и сделок с ним»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 П</w:t>
      </w:r>
      <w:r>
        <w:rPr>
          <w:spacing w:val="-2"/>
        </w:rPr>
        <w:t>остановление Правительства Ростовской области от 12.07.2012 № 622 «О</w:t>
      </w:r>
      <w:r>
        <w:rPr/>
        <w:t xml:space="preserve">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риказ министерства строительства, архитектуры и территориального развития Ростовской области от 13.07.2012 № 69 «</w:t>
      </w:r>
      <w:r>
        <w:rPr>
          <w:rFonts w:eastAsia="Calibri"/>
        </w:rPr>
        <w:t>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в муниципального образования «Семичанского сельское поселение» (в действующей редак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1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заявление (Для физических лиц - приложение № 1  к настоящему Регламенту; для юридических лиц – приложение № 2 к настоящему Регламенту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удостоверяющий личность получателя (представителя получа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подтверждающий полномочия руководителя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правоустанавливающий документ, в котором имеется пункт о необходимости установления адреса объекта адресации -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графический документ, определяющий местоположение объекта адрес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технический паспорт объекта недвижим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6.2 Наименование документа (сведений), запрашиваемых в рамках межведомственного взаимодейств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кадастровая выписка земельного участка (в случае раздела земельного участка, не являющего объектом муниципальной собственности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авоустанавливающие документы на земельный участок и (или) здание, строение, сооружение, расположенное на земельном участке (при их налич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Администрация Семичан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технической инвентаризац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земельного и кадастрового учет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хитектуры и градостроительств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Дубовскому району филиала ФГБУ «Федеральная кадастровая палата Федеральной службы государственной регистрации, кадастра, картографии» по Рост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прещено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Заявление о предоставлении муниципальной услуги предоставляется заявителем лично, направляется заявителем в Администрацию Семичанского сельского поселения по почте, по электронной почте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2.7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обращение неправомоч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не представления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едставление документов, оформленных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 отсутствие у Администрации Семичанского сельского поселения правовых оснований осущест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 выявление Администрацией Семичанского сельского поселения ложных сведений, предоставленных заказчиком при оформ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2.9. Максимальный срок ожидания в очереди при обращении о предоставлении муниципальной услуги – 15 минут.</w:t>
      </w:r>
      <w:r>
        <w:rPr>
          <w:rFonts w:eastAsia="Arial Unicode MS"/>
          <w:szCs w:val="28"/>
        </w:rPr>
        <w:t xml:space="preserve"> 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при подаче/получении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15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Письменные обращения заявителей о предоставлении муниципальной услуги, поступившие в Администрацию Семичанского сельского посе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 Требования к местам предоставления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ём заявителей для предоставления муниципальной услуги осуществляется специалистом, на которого возложена данная функция согласно графику приёма граждан, указанному в п. 1.10. настоящего Регламента, в кабинете № 16.</w:t>
        <w:b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едоставления муниципальной услуги оснащается информационными материалами по предоставлению муниципальной услуги в полном объё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фициальном сайте Администрации Семичанского сельского поселения размещае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чень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 настояще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сто и режим приёма заяви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получения консульт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1. Качественными показателями доступности муниципальной услуг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ступность работы с представителями лиц, получающих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2.2. Количественными показателями доступности муниципальной услуг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роткое время ожидани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3. Качественным показателем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4. Количественным показателем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3. Заявитель несё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 Регламента являет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4. Администрация Семичанского сельского поселения вправе проверять представленные заявителем сведения и документы путё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5. Общий срок предоставления муниципальной услуги составляет не более 30 календарных дней,  со дня представления заявления и соответствующ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6. Предоставление муниципальной услуги в полной мере в электронной форме не 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7. </w:t>
      </w:r>
      <w:r>
        <w:rPr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</w:t>
      </w:r>
      <w:r>
        <w:rPr/>
        <w:t xml:space="preserve"> </w:t>
      </w:r>
      <w:r>
        <w:rPr>
          <w:b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иё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одготовка проекта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выдача копии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№ 3 к административному регламенту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 Приём документов и регистрация заявления на предоставл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униципальной услуги по присвоению (изменению) адре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го действия является личное обращение заявителя с необходимыми документами и заявлением в Администрацию </w:t>
      </w:r>
      <w:r>
        <w:rPr/>
        <w:t>Сем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1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ё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2.4. При наличии заявления и полного пакета документов специалист принимает документы, регистрирует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явителю выдаётся расписка о приёме документов с отметкой о дате, количестве и наименовани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ервый экземпляр расписки передаётся заявителю, второй приобщается к поступившим документ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2.5. Если имеются основания для отказа в приёме документов, но заявитель настаивает на их приёме, специалист принимает документы, регистрирует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явителю выдаётся расписка о приёме документов с отметкой о дате, количестве и наименовани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ервый экземпляр расписки передаётся заявителю, второй приобщается к поступивши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6. После регистрации заявления специалист направляет его на рассмотрение Главе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Срок выполнения действия –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1 Глава Семичанского сельского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1. Основанием для начала процедуры рассмотрения заявления и документов, принятия решения (подготовка постановления Администрации Семичанского сельского поселения или письма об отказе) является поступление документов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2. Специалист осуществляет проверку предоставленных документов на налич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2.1. Документов, указанных в пункте 2.6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3. Специалист в ходе рассмотрения проверяет документы на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3.1. Расположения объекта в пределах границ населенного пункта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4. Подготовка проекта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4.1. По результатам проверки документов специалист осуществляет подготовку проекта постановления Администрации Семичанского сельского поселения или уведомления об отказе с указанием причи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4.2. Проект постановления Администрации Семичанского сельского поселения или уведомления  об отказе направляется Главе Семичанского сельского поселения на утверждение.</w:t>
      </w:r>
    </w:p>
    <w:p>
      <w:pPr>
        <w:pStyle w:val="21"/>
        <w:tabs>
          <w:tab w:val="clear" w:pos="708"/>
          <w:tab w:val="left" w:pos="0" w:leader="none"/>
          <w:tab w:val="left" w:pos="8595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ействия составляет 1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3.5. </w:t>
      </w:r>
      <w:r>
        <w:rPr>
          <w:b/>
        </w:rPr>
        <w:t>Выдача копии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1. После регистрации уведомления об отказе специалист в течение рабочего дня уведомляет заявителя по телефону и отравляет уведомление об отказе по поч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2. В день утверждения постановления Администрации Семичанского сельского поселения специалист уведомляет об этом заявителя путём направления заявителю копии постановления Администрации Семичанского сельского посе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3. Выдачу копии постановления Администрации Семичанского сельского поселения или уведомления об отказе специалист осуществляет в соответствии с режимом работы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4. Копия постановления Администрации Семичанского сельского поселения или уведомления  об отказе выдаё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Текущий контроль за соблюдением и исполнением ответственными сотрудниками Администрации Семичанского сельского поселения последовательности действий, определенных Регламентом, осуществляется Главой Семича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Сотрудники Администрации Семичанского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ёма документов, предоставляемых заявителями, за полноту, грамотность и доступность проведё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bookmarkStart w:id="0" w:name="sub_1551"/>
      <w:r>
        <w:rPr/>
        <w:t>5.1. Действия (бездействие) и решения ответственного муниципального служащего, осуществляемые (принимаемые) в ходе предоставления муниципальной услуги, могут быть обжалованы</w:t>
      </w:r>
      <w:bookmarkEnd w:id="0"/>
      <w:r>
        <w:rPr/>
        <w:t xml:space="preserve"> Главе Семичанского сельского 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552"/>
      <w:r>
        <w:rPr/>
        <w:t>5.2. Жалоба (образец в приложении № 4) подается в письменной форме на бумажном носителе, в электронной форме в орган предоставляющий муниципальную услугу</w:t>
      </w:r>
      <w:bookmarkEnd w:id="1"/>
      <w:r>
        <w:rPr/>
        <w:t>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4.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6. По результатам рассмотрения жалобы на действия (бездействие) и решения, осуществляемые (принимаемые) в ходе исполнения муниципальной услуги</w:t>
      </w:r>
      <w:r>
        <w:rPr>
          <w:spacing w:val="-2"/>
        </w:rPr>
        <w:t xml:space="preserve">, Глава </w:t>
      </w:r>
      <w:r>
        <w:rPr/>
        <w:t>Семичанского</w:t>
      </w:r>
      <w:r>
        <w:rPr>
          <w:spacing w:val="-2"/>
        </w:rPr>
        <w:t xml:space="preserve"> сельского поселения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ar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Если в ходе рассмотрения жалоба признана необоснованной, заявителю направляется письменное сообщение о результате рассмотрения жалобы с указанием причин, почему она признана необоснованно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Семичанского сельского поселения незамедлительно направляет имеющиеся материалы в органы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Гражданин вправе обжаловать действия (бездействие) и решения должностных лиц Администрации Семичанск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/>
        <w:t>Глава Семичанского сельского поселения</w:t>
        <w:tab/>
        <w:t xml:space="preserve">                                                Р.И. Крикунов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sz w:val="22"/>
          <w:szCs w:val="22"/>
          <w:lang w:eastAsia="ar-SA"/>
        </w:rPr>
        <w:t>Присвоение, изменение и аннулирование</w:t>
      </w:r>
      <w:r>
        <w:rPr>
          <w:lang w:eastAsia="ar-SA"/>
        </w:rPr>
        <w:t xml:space="preserve"> 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lang w:eastAsia="ar-SA"/>
        </w:rPr>
        <w:t>объекта адресации</w:t>
      </w:r>
      <w:r>
        <w:rPr/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</w:rPr>
        <w:t>заявления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лавы Семичанского  сельского пос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ражданин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шу Вас присвоить (установить) адрес (местоположение) объекту недвижимости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Я согласен (а) на обработку персональных данных в Администрации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            </w:t>
      </w:r>
      <w:r>
        <w:rPr/>
        <w:t xml:space="preserve">____________________                         </w:t>
      </w:r>
      <w:r>
        <w:rPr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/>
        <w:t xml:space="preserve">                          </w:t>
      </w:r>
      <w:r>
        <w:rPr>
          <w:i/>
          <w:sz w:val="20"/>
          <w:szCs w:val="20"/>
        </w:rPr>
        <w:t>(дата)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(</w:t>
      </w:r>
      <w:r>
        <w:rPr>
          <w:i/>
          <w:sz w:val="20"/>
          <w:szCs w:val="20"/>
        </w:rPr>
        <w:t xml:space="preserve">подпись заявителя)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lang w:eastAsia="ar-SA"/>
        </w:rPr>
        <w:t>Присвоение, изменение и аннулирование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lang w:eastAsia="ar-SA"/>
        </w:rPr>
        <w:t>объекта адресации</w:t>
      </w:r>
      <w:r>
        <w:rPr/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лавы Семичанского  сельского пос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шу Вас присвоить (установить) адрес (местоположение) объекту недвижимости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Я согласен (а) на обработку персональных данных в Администрации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            </w:t>
      </w:r>
      <w:r>
        <w:rPr/>
        <w:t xml:space="preserve">____________________                         </w:t>
      </w:r>
      <w:r>
        <w:rPr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/>
        <w:t xml:space="preserve">                          </w:t>
      </w:r>
      <w:r>
        <w:rPr>
          <w:i/>
          <w:sz w:val="20"/>
          <w:szCs w:val="20"/>
        </w:rPr>
        <w:t>(дата)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(</w:t>
      </w:r>
      <w:r>
        <w:rPr>
          <w:i/>
          <w:sz w:val="20"/>
          <w:szCs w:val="20"/>
        </w:rPr>
        <w:t xml:space="preserve">подпись заявителя)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  <w:sz w:val="20"/>
        </w:rPr>
      </w:pPr>
      <w:r>
        <w:rPr>
          <w:bCs/>
          <w:sz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</w:rPr>
        <w:t>«</w:t>
      </w:r>
      <w:r>
        <w:rPr>
          <w:sz w:val="22"/>
          <w:szCs w:val="22"/>
          <w:lang w:eastAsia="ar-SA"/>
        </w:rPr>
        <w:t xml:space="preserve">Присвоение, изменение и аннулирование 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  <w:lang w:eastAsia="ar-SA"/>
        </w:rPr>
        <w:t>объекта адресаци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БЛОК-СХЕМ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цедуры по предоставлению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«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>адреса объекта адресации</w:t>
      </w:r>
      <w:r>
        <w:rPr>
          <w:b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5715</wp:posOffset>
                </wp:positionV>
                <wp:extent cx="344805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на приём к специалисту Администрации Семичанского сельского поселения или в МФЦ с заявлением о предоставлении муниципальной услуги  по установлению и изменению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.3pt;mso-wrap-distance-left:9.05pt;mso-wrap-distance-right:9.05pt;mso-wrap-distance-top:0pt;mso-wrap-distance-bottom:0pt;margin-top: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на приём к специалисту Администрации Семичанского сельского поселения или в МФЦ с заявлением о предоставлении муниципальной услуги  по установлению и изменению адреса объекта адрес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3448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документов и регистрация заявления на предоставление муниципальной услуги по присвоению (изменению) 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документов и регистрация заявления на предоставление муниципальной услуги по присвоению (изменению) адре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06680</wp:posOffset>
                </wp:positionV>
                <wp:extent cx="3448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42900" cy="5715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61.9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342900" cy="5715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05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44780</wp:posOffset>
                </wp:positionV>
                <wp:extent cx="25336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Администрации Семичанского сельского поселения «О присвоении (изменении) адреса объекта адрес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Администрации Семичанского сельского поселения «О присвоении (изменении) адреса объекта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25336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присвоении (изменении) адреса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присвоении (изменении) адреса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7200" cy="685800"/>
                <wp:effectExtent l="4445" t="317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70.95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457200" cy="6858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305.9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-15240</wp:posOffset>
                </wp:positionV>
                <wp:extent cx="2533650" cy="1390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заявителю результата рассмотрения заяв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предоставлении муниципальной услуги по установлению и изменению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заявителю результата рассмотрения заявл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о предоставлении муниципальной услуги по установлению и изменению адреса объекта адрес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sz w:val="22"/>
          <w:szCs w:val="22"/>
          <w:lang w:eastAsia="ar-SA"/>
        </w:rPr>
        <w:t>Присвоение, изменение и аннулирова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  <w:lang w:eastAsia="ar-SA"/>
        </w:rPr>
        <w:t>объекта адресации</w:t>
      </w:r>
      <w:r>
        <w:rPr/>
        <w:t xml:space="preserve">»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разец  жалобы на действие (бездействие)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его должностного  лица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</w:t>
      </w:r>
      <w:r>
        <w:rPr>
          <w:rFonts w:cs="Times New Roman" w:ascii="Times New Roman" w:hAnsi="Times New Roman"/>
          <w:sz w:val="28"/>
          <w:szCs w:val="28"/>
        </w:rPr>
        <w:t xml:space="preserve">____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ю Семичанского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лное наименование юридического лица, Ф.И.О. физического лиц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Местонахождение юридического лица, физического лиц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административного регламент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ля, отмеченные звездочкой (*), обязательны для заполнения/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                    (подпись   руководителя    юридического     лица,  физического лиц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9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  <w:b/>
      <w:bCs/>
    </w:rPr>
  </w:style>
  <w:style w:type="character" w:styleId="WW8Num19z0">
    <w:name w:val="WW8Num19z0"/>
    <w:qFormat/>
    <w:rPr>
      <w:rFonts w:ascii="Symbol" w:hAnsi="Symbol" w:cs="OpenSymbol, 'Arial Unicode MS'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9"/>
    <w:rPr/>
  </w:style>
  <w:style w:type="character" w:styleId="1">
    <w:name w:val="стиль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6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yperlink" Target="mailto:semi4niy@yandex.ru" TargetMode="External"/><Relationship Id="rId5" Type="http://schemas.openxmlformats.org/officeDocument/2006/relationships/hyperlink" Target="mailto:sp09104@donpac.ru" TargetMode="External"/><Relationship Id="rId6" Type="http://schemas.openxmlformats.org/officeDocument/2006/relationships/hyperlink" Target="mailto:semi4niy@yandex.ru" TargetMode="External"/><Relationship Id="rId7" Type="http://schemas.openxmlformats.org/officeDocument/2006/relationships/hyperlink" Target="consultantplus://offline/ref=21B49E8E478F3136CFB472F2EC322D73E10CAE8AC7BB6D700F033A41E8248B96A65C5CDFF087504DZ8e9G" TargetMode="External"/><Relationship Id="rId8" Type="http://schemas.openxmlformats.org/officeDocument/2006/relationships/hyperlink" Target="consultantplus://offline/ref=21B49E8E478F3136CFB472F2EC322D73E10CAE8AC7BB6D700F033A41E8248B96A65C5CDAZFe3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1:00Z</dcterms:created>
  <dc:creator>Администрация</dc:creator>
  <dc:description/>
  <cp:keywords/>
  <dc:language>en-US</dc:language>
  <cp:lastModifiedBy>Пользователь</cp:lastModifiedBy>
  <cp:lastPrinted>2016-07-20T16:11:00Z</cp:lastPrinted>
  <dcterms:modified xsi:type="dcterms:W3CDTF">2016-07-20T13:11:00Z</dcterms:modified>
  <cp:revision>3</cp:revision>
  <dc:subject/>
  <dc:title>ГЛАВА РОГОЖЕИНСКОГО СЕЛЬСКОГО ПОСЕЛЕНИЯ</dc:title>
</cp:coreProperties>
</file>