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Б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ЕМИЧАНСКОЕ  СЕЛЬСКОЕ ПОСЕЛЕНИЕ»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от 03.03.2014г.                                                                                                     х. Семич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ов об исполн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целевых программ  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емичанском сельском поселении 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мичанского сельского поселения от 01.02.2012 г № 17 «О Порядке принятия решения о разработке муниципальных долгосрочных целевых программ, их формирования,  реализации и Порядке проведения и критериях оценки эффективности реализации муниципальных долгосрочных целевых программ», от 02.02.2012 г № 18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  <w:lang w:eastAsia="ru-RU"/>
        </w:rPr>
      </w:pPr>
      <w:r>
        <w:rPr>
          <w:b w:val="false"/>
          <w:bCs w:val="false"/>
          <w:szCs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ходе работ по муниципальной долгосрочной целевой программе « Развитие внутрипоселковых дорог общего пользования в Семичанском сельском поселении на 2010-2014 годы», утвержденной постановлением Администрации Семичанского сельского поселения от 07.04.2010  № 30 « Об утверждении муниципальной долгосрочной  целевой программы « Развитие внутрипоселковых дорог общего пользования в Семичанском сельском поселении на 2010-2014 годы» по результатам за 2013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тчет о ходе работ по муниципальной долгосрочной целевой программе «Культура Семичанского сельского поселения на 2010 – 2014 годы», утвержденной постановлением Администрации Семичанского сельского поселения от 07.04.2010 года  № 31 «Об утверждении</w:t>
      </w:r>
      <w:r>
        <w:rPr>
          <w:spacing w:val="-4"/>
          <w:sz w:val="28"/>
          <w:szCs w:val="28"/>
        </w:rPr>
        <w:t xml:space="preserve"> долгосрочной целевой программы Семичанского сельского поселения «Культура Семичанского сельского поселения  на 2010 – 2014 годы»,</w:t>
      </w:r>
      <w:r>
        <w:rPr>
          <w:sz w:val="28"/>
          <w:szCs w:val="28"/>
        </w:rPr>
        <w:t xml:space="preserve"> по результатам за 2013 год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отчет о ходе работ по муниципальной долгосрочной целевой программе «Пожарная безопасность и защита населения и территории Семичанского сельского поселения от чрезвычайных ситуаций на 2011 – 2014 годы», утвержденной постановлением Администрации Семичанского сельского поселения от 14.02.2011 года № 29 «</w:t>
      </w:r>
      <w:r>
        <w:rPr>
          <w:sz w:val="28"/>
        </w:rPr>
        <w:t>Об утверждении долгосрочной целевой программы  «</w:t>
      </w:r>
      <w:r>
        <w:rPr>
          <w:sz w:val="28"/>
          <w:szCs w:val="28"/>
        </w:rPr>
        <w:t>Пожарная безопасность и защита населения и территории Семичанского сельского поселения от чрезвычайных ситуаций на 2011 – 2014 годы» по результатам за 2013 год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отчет о ходе работ по муниципальной долгосрочной целевой программе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Семичанском сельском поселении  на 2011 – 2014 годы », утвержденной постановлением Администрации Семичанского сельского поселения от 14.02.2011 года № 27 «</w:t>
      </w:r>
      <w:r>
        <w:rPr>
          <w:sz w:val="28"/>
        </w:rPr>
        <w:t xml:space="preserve">Об утверждении муниципальной долгосрочной целевой программы  </w:t>
      </w:r>
      <w:r>
        <w:rPr>
          <w:bCs/>
          <w:iCs/>
          <w:sz w:val="28"/>
          <w:szCs w:val="28"/>
        </w:rPr>
        <w:t>«Р</w:t>
      </w:r>
      <w:r>
        <w:rPr>
          <w:sz w:val="28"/>
        </w:rPr>
        <w:t>азвитие физической культуры</w:t>
      </w:r>
      <w:r>
        <w:rPr>
          <w:sz w:val="28"/>
          <w:szCs w:val="28"/>
        </w:rPr>
        <w:t xml:space="preserve"> и спорта в Семичанском сельском поселении  на 2011 – 2014 годы » по результатам за 2013 год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ходе работ по муниципальной долгосрочной целевой программе «Социальная поддержка населения Семичанского сельского поселения на 2011- 2014 годы»,  утвержденной постановлением Администрации Семичанского сельского поселения от 21.03.2011 года</w:t>
      </w:r>
      <w:r>
        <w:rPr/>
        <w:t xml:space="preserve"> </w:t>
      </w:r>
      <w:r>
        <w:rPr>
          <w:sz w:val="28"/>
          <w:szCs w:val="28"/>
        </w:rPr>
        <w:t>№ 54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Социальная поддержка населения Семичанского сельского поселения на 2011- 2014 годы» по результатам за 2013 год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отчет о ходе работ по муниципальной долгосрочной целевой программе «Охрана окружающей среды и рациональное природопользование на 2011-2014 годы в Семичанском сельском поселении», утвержденной постановлением Администрации Семичанского сельского поселения от 06.06.2011 года</w:t>
      </w:r>
      <w:r>
        <w:rPr/>
        <w:t xml:space="preserve"> </w:t>
      </w:r>
      <w:r>
        <w:rPr>
          <w:sz w:val="28"/>
          <w:szCs w:val="28"/>
        </w:rPr>
        <w:t>№ 111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Охрана окружающей среды и рациональное природопользование на 2011-2014 годы в Семичанском сельском поселении» по результатам за 2013 год согласно приложению 7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Утвердить отчет о ходе работ по муниципальной долгосрочной целевой программе «Благоустройство территории Семичанского сельского поселения на 2011-2013 годы», утвержденной постановлением Администрации Семичанского сельского поселения от 06.06.2011 года</w:t>
      </w:r>
      <w:r>
        <w:rPr/>
        <w:t xml:space="preserve"> </w:t>
      </w:r>
      <w:r>
        <w:rPr>
          <w:sz w:val="28"/>
          <w:szCs w:val="28"/>
        </w:rPr>
        <w:t>№ 113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Благоустройство территории Семичанского сельского поселения на 2011-2013 годы» по результатам за 2013 год согласно приложению 8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твердить отчет о ходе работ по муниципальной долгосрочной целевой программе «Развитие и модернизация  жилищно-коммунального хозяйства в Семичанском сельском поселении на 2011- 2014 годы», утвержденной постановлением Администрации Семичанского сельского поселения от 08.08.2011 года</w:t>
      </w:r>
      <w:r>
        <w:rPr/>
        <w:t xml:space="preserve"> </w:t>
      </w:r>
      <w:r>
        <w:rPr>
          <w:sz w:val="28"/>
          <w:szCs w:val="28"/>
        </w:rPr>
        <w:t>№ 147</w:t>
      </w:r>
      <w:r>
        <w:rPr/>
        <w:t xml:space="preserve">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Семичанском сельском поселении на 2011- 2014 годы» по результатам за 2013 год согласно приложению 10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Утвердить отчет о ходе работ по муниципальной долгосрочной целевой программе «Оформление права собственности и использование имущества муниципального образования «Семичанское сельское поселение»  на 2011 -2014 годы», утвержденной постановлением Администрации Семичанского сельского поселения от 09.08.2011 года </w:t>
      </w:r>
      <w:r>
        <w:rPr/>
        <w:t xml:space="preserve"> </w:t>
      </w:r>
      <w:r>
        <w:rPr>
          <w:sz w:val="28"/>
          <w:szCs w:val="28"/>
        </w:rPr>
        <w:t xml:space="preserve">№ 148 </w:t>
      </w:r>
      <w:r>
        <w:rPr/>
        <w:t>«</w:t>
      </w:r>
      <w:r>
        <w:rPr>
          <w:sz w:val="28"/>
          <w:szCs w:val="28"/>
        </w:rPr>
        <w:t>Об утверждении муниципальной долгосрочной целевой программы «Оформление права собственности и использование имущества муниципального образования  «Семичанское сельское поселение»  на 2011 -2014 годы» по результатам за 2013 год согласно приложению 1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 Утвердить отчет о ходе работ по муниципальной долгосрочной  целевой программе «Энергосбережение и повышение энергетической эффективности </w:t>
      </w:r>
      <w:r>
        <w:rPr>
          <w:bCs/>
          <w:sz w:val="28"/>
          <w:szCs w:val="28"/>
        </w:rPr>
        <w:t xml:space="preserve">в Семичанском сельском поселении на 2013-2014годы и период до 2020 года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1.03.2013 года № 34 «</w:t>
      </w:r>
      <w:r>
        <w:rPr>
          <w:bCs/>
          <w:sz w:val="28"/>
          <w:szCs w:val="28"/>
        </w:rPr>
        <w:t xml:space="preserve">Об утверждении муниципальной долгосрочной целевой программы  «Энергосбережение и повышение энергетической эффективности в Семичанском сельском поселении на 2013-2014годы и на период до 2020года» </w:t>
      </w:r>
      <w:r>
        <w:rPr>
          <w:sz w:val="28"/>
          <w:szCs w:val="28"/>
        </w:rPr>
        <w:t>по результатам за 2013 год согласно приложению 10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отчет о ходе работ по муниципальной долгосрочной целевой программе «</w:t>
      </w:r>
      <w:r>
        <w:rPr>
          <w:bCs/>
          <w:sz w:val="28"/>
          <w:szCs w:val="28"/>
        </w:rPr>
        <w:t xml:space="preserve">Развитие муниципальной службы в Семичанском сельском поселении на 2012-2014 годы»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й постановлением Администрации Семичанского сельского поселения от 01.11.2011 года № 227 «</w:t>
      </w:r>
      <w:r>
        <w:rPr>
          <w:bCs/>
          <w:sz w:val="28"/>
          <w:szCs w:val="28"/>
        </w:rPr>
        <w:t xml:space="preserve">Об утверждении муниципальной долгосрочной целевой программы  «Развитие муниципальной службы в Семичанском сельском поселении на 2012-2014 годы» </w:t>
      </w:r>
      <w:r>
        <w:rPr>
          <w:sz w:val="28"/>
          <w:szCs w:val="28"/>
        </w:rPr>
        <w:t>по результатам за 2013 год согласно приложению 11 к настоящему постановлению.</w:t>
        <w:tab/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 Семичанского сельского поселения                  Р.И.Крикунов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/>
      </w:pPr>
      <w:r>
        <w:rPr>
          <w:sz w:val="24"/>
          <w:szCs w:val="24"/>
        </w:rPr>
        <w:t>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3.03.2014 № 3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СПОЛНЕНИИ </w:t>
        <w:tab/>
        <w:t>МУНИЦИПАЛЬНОЙ ДОЛГОСРОЧНОЙ   ЦЕЛЕВОЙ ПРОГРАММЫ «РАЗВИТИЕ ВНУТРИПОСЕЛКОВЫХ ДОРОГ ОБЩЕГО ПОЛЬЗОВАНИЯ В СЕМИЧАНСКОМ СЕЛЬСКОМ ПОСЕЛЕНИИ НА 2010-2014 ГОДЫ 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долгосрочной  целевой программы «Развитие внутрипоселковых дорог общего пользования в Семичанском сельском поселении на 2010-2014 годы» за 2013 год составлен сектором экономики и финансов Администрации Семичан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Семичанского сельского поселения от 01.02.2012 года  № 1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 отчет о реализации муниципальной долгосрочной   целевой программы «Развитие внутрипоселковых дорог общего пользования в Семичанском сельском поселении на 2010-2014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была направлена на поддержание внутрипоселковых дорог и искусственных сооружений на них на уровне, соответствующем категории дорог ,путем содержания дорог и сооружений на них, сохранения протяженности внутрипоселковых дорог за счет ремонта и капитального ремонта доро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2013 году на реализацию программы первоначально планировалось направить 344,2 тыс.рублей. В течении 2013года в программу вносились корректировки – на конец отчетного периода на содержание дорог планировалось израсходовать 115,9тыс.рублей- 44,2тыс.рублей на содержание; на текущий ремонт дорог 71,7тыс.рублей. За счет собственных средств поселения на текущее содержание было израсходовано 28,9тыс.рублей. За счет областных средств был произведен ямочный ремонт внутрипоселковых дорог по пер. Пругловский , израсходовано 71,7 тыс.рублей . В результате проведенных мероприятий движение транспорта по улицам поселения упорядо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-Промежуточные значения целевых показателей на 2013 год достигнуты  частично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программы прекратить.</w:t>
      </w:r>
    </w:p>
    <w:p>
      <w:pPr>
        <w:sectPr>
          <w:type w:val="nextPage"/>
          <w:pgSz w:w="11906" w:h="16838"/>
          <w:pgMar w:left="425" w:right="28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4 г. Информация об оценке эффективности реализации</w:t>
      </w:r>
      <w:r>
        <w:rPr>
          <w:sz w:val="28"/>
          <w:szCs w:val="28"/>
        </w:rPr>
        <w:t xml:space="preserve"> Программы за 2013 год приведена в таблице № 1.</w:t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к приложению 1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Семичанском сельском поселении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 января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59"/>
        <w:gridCol w:w="871"/>
        <w:gridCol w:w="6"/>
        <w:gridCol w:w="831"/>
        <w:gridCol w:w="6"/>
        <w:gridCol w:w="830"/>
        <w:gridCol w:w="6"/>
        <w:gridCol w:w="440"/>
        <w:gridCol w:w="808"/>
        <w:gridCol w:w="6"/>
        <w:gridCol w:w="805"/>
        <w:gridCol w:w="1001"/>
        <w:gridCol w:w="6"/>
        <w:gridCol w:w="704"/>
        <w:gridCol w:w="1102"/>
        <w:gridCol w:w="6"/>
        <w:gridCol w:w="969"/>
        <w:gridCol w:w="6"/>
        <w:gridCol w:w="830"/>
        <w:gridCol w:w="6"/>
        <w:gridCol w:w="1388"/>
        <w:gridCol w:w="6"/>
        <w:gridCol w:w="1504"/>
        <w:gridCol w:w="23"/>
        <w:gridCol w:w="6"/>
      </w:tblGrid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 непредоставление пакета док, позволяющих использ.средства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одержание автомобильных дорог и инженерных сооружений на них в границах поселения в рамках благоустройства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Приобретение                       дорожных знаков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емонт и содержание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внутрипоселковых дорог общего пользования в Семичанском сельском поселении на 2010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9"/>
        <w:gridCol w:w="2450"/>
        <w:gridCol w:w="1248"/>
        <w:gridCol w:w="1347"/>
        <w:gridCol w:w="1112"/>
        <w:gridCol w:w="1390"/>
        <w:gridCol w:w="1547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дорог, требующего капитального ремонта в общей протяженности  внутрипоселков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  «Развитие внутрипоселковых дорог общего пользования в Семичанском сельском поселении на 2010-201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0"/>
        <w:gridCol w:w="2006"/>
        <w:gridCol w:w="840"/>
        <w:gridCol w:w="1028"/>
        <w:gridCol w:w="1179"/>
        <w:gridCol w:w="1236"/>
        <w:gridCol w:w="1250"/>
        <w:gridCol w:w="1170"/>
        <w:gridCol w:w="1222"/>
        <w:gridCol w:w="1169"/>
        <w:gridCol w:w="1222"/>
        <w:gridCol w:w="1169"/>
        <w:gridCol w:w="29"/>
        <w:gridCol w:w="1194"/>
      </w:tblGrid>
      <w:tr>
        <w:trPr>
          <w:trHeight w:val="27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актически достигнутые значения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реали-зации Про-грам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реализа</w:t>
            </w:r>
          </w:p>
          <w:p>
            <w:pPr>
              <w:pStyle w:val="Normal"/>
              <w:jc w:val="center"/>
              <w:rPr/>
            </w:pPr>
            <w:r>
              <w:rPr/>
              <w:t>ции Про- грам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 реализации Про- 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год реализации Про-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год реализации Про- 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 реализации Про- грамм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 (процентов)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дорог, требующего капитального ремонта в общей протяженности  внутрипоселковых дорог общего пользования;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0,6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,8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15,9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емичанского сельского поселения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8  от 03.03.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УЛЬТУРА СЕМИЧАНСКОГО СЕЛЬСКОГО ПОСЕЛЕНИЯ НА  2010-2014 ГОДЫ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 целевой программы «Культура Семичанского сельского поселения на 2010-2014 годы» за 2013 год составлен сектором экономики и финансов Администрации Семичанского сельского поселения  в соответствии с 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Семичанского сельского поселения от 01.02.2012 года  № 17, на основании отчетов муниципальных учреждений культуры Семича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Культура Семичанского сельского поселения на  2010-2014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, взаимосвязанных по срокам, исполнителям и финансовым ресурсам, предусматривает решение задач, направленных на достижение поставленных Программой целей. Проведение мероприятий осуществляется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, 2013  году, на реализацию программы первоначально планировалось направить 980,0 тыс.рублей, после корректировки плановых назначений сумма составила 1076,8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ных мероприятий МАУК «ЦКДБОН»  стал  центром культурной жизни  Семичанского сельского поселения. Были проведены следующие празднич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Дом, который построим мы» , « День смеха- это серьезно», «Веселый первомай», «Моя семья», «При свечах с любовью»; «Золотая осень»,театрализованное представление  « Здравствуй новый год», новогодний бал « Однажды в студенную зимнюю пору».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-просветительные мероприятия по правовому, нравственно-эстетическому, патриотическому воспитанию ;</w:t>
      </w:r>
    </w:p>
    <w:p>
      <w:pPr>
        <w:pStyle w:val="Normal"/>
        <w:jc w:val="both"/>
        <w:rPr/>
      </w:pPr>
      <w:r>
        <w:rPr>
          <w:sz w:val="28"/>
          <w:szCs w:val="28"/>
        </w:rPr>
        <w:t>- Тематические вечера к праздникам и юбилейным датам: «Завещаю беречь этот мир»,  «Поклонимся великим тем годам», вечер встреча «Сильный духом Российский солдат», митинг «Здесь говорят одни лишь камни» вечер «Песням тех военных лет поверьте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 и детские игровые программы : «Большие космические пути» , « Лето красное- пора прекрас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был проведен текущий ремонт памятников, расположенных на территор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ые значения целевых показателей на 2013 год достигну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программы прекрат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ценка эффективности реализации Программы произведена по </w:t>
      </w:r>
      <w:r>
        <w:rPr>
          <w:spacing w:val="-4"/>
          <w:sz w:val="28"/>
          <w:szCs w:val="28"/>
        </w:rPr>
        <w:t>состоянию на 1 января 2014 г. Информация об оценке эффективности реализации</w:t>
      </w:r>
      <w:r>
        <w:rPr>
          <w:sz w:val="28"/>
          <w:szCs w:val="28"/>
        </w:rPr>
        <w:t xml:space="preserve"> Программы за 2013 год приведена в таблиц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Heading3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риложению №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«Культура Семичанского сельского поселения на 2010-2014 годы» по состоянию на 01 января 2014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657"/>
        <w:gridCol w:w="847"/>
        <w:gridCol w:w="8"/>
        <w:gridCol w:w="549"/>
        <w:gridCol w:w="8"/>
        <w:gridCol w:w="826"/>
        <w:gridCol w:w="8"/>
        <w:gridCol w:w="739"/>
        <w:gridCol w:w="785"/>
        <w:gridCol w:w="7"/>
        <w:gridCol w:w="825"/>
        <w:gridCol w:w="758"/>
        <w:gridCol w:w="950"/>
        <w:gridCol w:w="799"/>
        <w:gridCol w:w="8"/>
        <w:gridCol w:w="809"/>
        <w:gridCol w:w="12"/>
        <w:gridCol w:w="746"/>
        <w:gridCol w:w="12"/>
        <w:gridCol w:w="933"/>
        <w:gridCol w:w="16"/>
        <w:gridCol w:w="1459"/>
        <w:gridCol w:w="16"/>
      </w:tblGrid>
      <w:tr>
        <w:trPr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меро</w:t>
              <w:softHyphen/>
              <w:t>приятия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/>
              <w:t>на 2013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/>
            </w:pPr>
            <w:r>
              <w:rPr/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  <w:softHyphen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</w:t>
              <w:softHyphen/>
              <w:t>ж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  <w:softHyphen/>
              <w:t>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</w:t>
              <w:softHyphen/>
              <w:t>ники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,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ро</w:t>
              <w:softHyphen/>
              <w:t>приятие№1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Финансовое обеспечение выполнения муниципального задания муниципальными учреждениями культуры»,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0,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</w:t>
              <w:softHyphen/>
              <w:t>приятие №2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2</w:t>
      </w:r>
    </w:p>
    <w:p>
      <w:pPr>
        <w:pStyle w:val="Normal"/>
        <w:jc w:val="center"/>
        <w:rPr/>
      </w:pPr>
      <w:r>
        <w:rPr/>
        <w:t>Целевые показатели Программы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4"/>
        <w:gridCol w:w="3902"/>
        <w:gridCol w:w="2056"/>
        <w:gridCol w:w="1847"/>
        <w:gridCol w:w="1847"/>
        <w:gridCol w:w="1847"/>
        <w:gridCol w:w="2672"/>
      </w:tblGrid>
      <w:tr>
        <w:trPr>
          <w:trHeight w:val="33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АУК «ЦКДБОН»</w:t>
            </w:r>
          </w:p>
        </w:tc>
      </w:tr>
      <w:tr>
        <w:trPr>
          <w:trHeight w:val="59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1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97" w:hRule="atLeast"/>
          <w:cantSplit w:val="true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КДБОН»</w:t>
            </w:r>
          </w:p>
        </w:tc>
      </w:tr>
      <w:tr>
        <w:trPr>
          <w:trHeight w:val="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>
          <w:trHeight w:val="59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библиоте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9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массов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tabs>
          <w:tab w:val="clear" w:pos="720"/>
          <w:tab w:val="left" w:pos="2713" w:leader="none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</w:rPr>
        <w:t xml:space="preserve">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емичанского сельского поселения на 2010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</w:t>
      </w:r>
      <w:r>
        <w:rPr/>
        <w:t xml:space="preserve"> финансовый год </w:t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56"/>
        <w:gridCol w:w="915"/>
        <w:gridCol w:w="1002"/>
        <w:gridCol w:w="327"/>
        <w:gridCol w:w="674"/>
        <w:gridCol w:w="308"/>
        <w:gridCol w:w="693"/>
        <w:gridCol w:w="289"/>
        <w:gridCol w:w="841"/>
        <w:gridCol w:w="1122"/>
        <w:gridCol w:w="1122"/>
        <w:gridCol w:w="773"/>
        <w:gridCol w:w="1144"/>
        <w:gridCol w:w="1001"/>
        <w:gridCol w:w="1144"/>
        <w:gridCol w:w="1001"/>
        <w:gridCol w:w="1002"/>
      </w:tblGrid>
      <w:tr>
        <w:trPr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 планового значения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УК «ЦКДБ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1. Цель 1. </w:t>
            </w:r>
            <w:r>
              <w:rPr>
                <w:sz w:val="24"/>
                <w:szCs w:val="24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справ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льзователей библиоте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2. Цель 2. </w:t>
            </w:r>
            <w:r>
              <w:rPr>
                <w:sz w:val="24"/>
                <w:szCs w:val="24"/>
              </w:rPr>
              <w:t>Создание условий для сохранения и развития культурного потенциала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целевых показателей (П1 – П8) осуществлялась по формуле (процентов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4"/>
        <w:gridCol w:w="1701"/>
      </w:tblGrid>
      <w:tr>
        <w:trPr>
          <w:trHeight w:val="383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=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Ф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43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i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эффективность реализации i-го показ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Ф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фактическое значение i-го показателя, достигнутое в ход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Пп</w:t>
      </w:r>
      <w:r>
        <w:rPr>
          <w:rFonts w:eastAsia="Calibri"/>
          <w:sz w:val="28"/>
          <w:szCs w:val="28"/>
          <w:vertAlign w:val="subscript"/>
        </w:rPr>
        <w:t>i</w:t>
      </w:r>
      <w:r>
        <w:rPr>
          <w:rFonts w:eastAsia="Calibri"/>
          <w:sz w:val="28"/>
          <w:szCs w:val="28"/>
        </w:rPr>
        <w:t xml:space="preserve"> – плановое значение i-го показателя, утвержденное Программ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целевых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1</w:t>
      </w:r>
      <w:r>
        <w:rPr>
          <w:sz w:val="28"/>
        </w:rPr>
        <w:t>= (226/250) х 100 = 90,4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2</w:t>
      </w:r>
      <w:r>
        <w:rPr>
          <w:rFonts w:eastAsia="Calibri"/>
          <w:sz w:val="28"/>
          <w:szCs w:val="28"/>
        </w:rPr>
        <w:t xml:space="preserve"> = (677/700) х 100 = 96,7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28"/>
          <w:szCs w:val="28"/>
          <w:vertAlign w:val="subscript"/>
        </w:rPr>
        <w:t>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1498/1500) х 100 = 99,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18"/>
          <w:szCs w:val="18"/>
        </w:rPr>
        <w:t>4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17381/18000) х 100 = 96,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16"/>
          <w:szCs w:val="16"/>
        </w:rPr>
        <w:t>5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127/127) х 100 = 1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18"/>
          <w:szCs w:val="18"/>
        </w:rPr>
        <w:t>6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1580/1580) х 100 = 10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18"/>
          <w:szCs w:val="18"/>
        </w:rPr>
        <w:t>7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4/8) х 100 = 50,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</w:t>
      </w:r>
      <w:r>
        <w:rPr>
          <w:rFonts w:eastAsia="Calibri"/>
          <w:sz w:val="18"/>
          <w:szCs w:val="18"/>
        </w:rPr>
        <w:t>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</w:rPr>
        <w:t>= (46/88) х 100 = 52,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Оценка эффективности реализации Программы по степени достижения</w:t>
      </w:r>
      <w:r>
        <w:rPr>
          <w:rFonts w:eastAsia="Calibri"/>
          <w:sz w:val="28"/>
          <w:szCs w:val="28"/>
        </w:rPr>
        <w:t xml:space="preserve"> показателе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12"/>
        <w:gridCol w:w="849"/>
      </w:tblGrid>
      <w:tr>
        <w:trPr>
          <w:trHeight w:val="383" w:hRule="atLeast"/>
        </w:trPr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28"/>
                <w:szCs w:val="28"/>
                <w:vertAlign w:val="subscript"/>
              </w:rPr>
              <w:t>3+</w:t>
            </w:r>
            <w:r>
              <w:rPr>
                <w:rFonts w:eastAsia="Calibri"/>
                <w:sz w:val="28"/>
                <w:szCs w:val="28"/>
              </w:rPr>
              <w:t xml:space="preserve"> Эп</w:t>
            </w:r>
            <w:r>
              <w:rPr>
                <w:rFonts w:eastAsia="Calibri"/>
                <w:sz w:val="16"/>
                <w:szCs w:val="16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16"/>
                <w:szCs w:val="16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+ Эп</w:t>
            </w:r>
            <w:r>
              <w:rPr>
                <w:rFonts w:eastAsia="Calibri"/>
                <w:sz w:val="16"/>
                <w:szCs w:val="16"/>
              </w:rPr>
              <w:t>6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16"/>
                <w:szCs w:val="16"/>
              </w:rPr>
              <w:t>7</w:t>
            </w:r>
            <w:r>
              <w:rPr>
                <w:rFonts w:eastAsia="Calibri"/>
                <w:sz w:val="28"/>
                <w:szCs w:val="28"/>
              </w:rPr>
              <w:t>+ Эп</w:t>
            </w: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 где:</w:t>
            </w:r>
          </w:p>
        </w:tc>
      </w:tr>
      <w:tr>
        <w:trPr/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п – эффективность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Эп1 – Эп3 – эффективность реализации показателей П1 – П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3 – количество целевых показателе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эффективности реализации Программы по степени достижения показателей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88"/>
        <w:gridCol w:w="1264"/>
      </w:tblGrid>
      <w:tr>
        <w:trPr>
          <w:trHeight w:val="383" w:hRule="atLeast"/>
        </w:trPr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Эп </w:t>
            </w:r>
            <w:r>
              <w:rPr>
                <w:sz w:val="28"/>
              </w:rPr>
              <w:t>=</w:t>
            </w:r>
          </w:p>
        </w:tc>
        <w:tc>
          <w:tcPr>
            <w:tcW w:w="76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0,4+96,7+99,9+96,6+100+100+50,0+52,3</w:t>
            </w:r>
          </w:p>
        </w:tc>
        <w:tc>
          <w:tcPr>
            <w:tcW w:w="1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= 85,74.</w:t>
            </w:r>
          </w:p>
        </w:tc>
      </w:tr>
      <w:tr>
        <w:trPr/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аким образом, по степени достижения показателей (ниже  100,0 процентов)</w:t>
      </w:r>
      <w:r>
        <w:rPr>
          <w:rFonts w:eastAsia="Calibri"/>
          <w:sz w:val="28"/>
          <w:szCs w:val="28"/>
        </w:rPr>
        <w:t xml:space="preserve"> реализация Программы требует более качественного улучшения и количественного увеличения предоставляем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76,8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076,8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от 03.03.2014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МУНИЦИПАЛЬНОЙ ДОЛГОСРОЧНОЙ  ЦЕЛЕВОЙ ПРОГРАММЫ «ПОЖАРНАЯ БЕЗОПАСНОСТЬ И ЗАЩ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СЕЛЕНИЯ И ТЕРРИТОРИИ  СЕМИЧА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ЧРЕЗВЫЧАЙНЫХ СИТУ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3 ГОД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программы администрацией поселения приняты ряд нормативных правовых актов по предупреждению и тушению пожаров, создана добровольная пожарная дружина. Ведется обеспечение противопожарным оборудованием, повышение квалификации и обучение личного состава нештатных аварийно-спасательных формирований. Обнародуются информационные материалы о мерах по предупреждению пожаров, правилах поведения при возникновении пожаров. Населению кроме этого вручаются памятки с данной информацией. Ежегодно проводятся учения по поведению населения в случае возникновения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и оснащены первичными средствами пожаротушения: вода, песок, огнетушители. Здание администрации , МАУК «ЦКДБОН»оснащены системой пожар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не было зафиксировано ни одного случая возгорания жилых домов и хозяйственных построек в населенном пункте, три случая возгорания  сухой растительности у сельхозпроизводителей, три случая возгорания лесополос, неоднократно возгоралось место для складирования отходов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грамма реализуется успешно: установлены таблички с указанием места нахождения пожарных гидра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обретен и оборудован открытый противопожарный щи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3 год достиг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программы прекрат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«Пожарная безопасность и защита населения и территории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оглашение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истемы оповещ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оставлен пакет документ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ожарная безопасность и защита населения и территорий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"/>
        <w:gridCol w:w="117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>
          <w:cantSplit w:val="true"/>
        </w:trPr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населения и здоровья граждан</w:t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4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8 от 03.03.2014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 СЕМИЧАНСКО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М ПОСЕЛЕНИИ НА 2011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развитие детско-юношеского спорта, развитие физической культуры и спорта среди взросл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3  году, на реализацию программы было направлено 5,7тыс.рублей на улучшение материальной базы для занятия спортом: мячи, шашки, шахматы, два теннисных набора. волейбольная сетка,  шарики для настольного тенниса. 1 раз в неделю проводятся спортивные секции инструктором по спорту, который числится в штате администрации. Расходы на его заработную плату составили 88,4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анды, которые представляют сельское поселение, участвуют во всех спортивных мероприятиях района. Это соревнования по футболу, волейболу, баскетболу, легкой атлетике, турниры по шашкам, шахматам, теннису. Команды практически с каждых соревнований возвращаются с медалями и кубками, почетным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3 год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программы прекрат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/>
      </w:pPr>
      <w:r>
        <w:rPr>
          <w:sz w:val="28"/>
          <w:szCs w:val="28"/>
        </w:rPr>
        <w:t>к приложению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Развитие физической культуры и спорта в Семичанском сельском поселении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инвентаря: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физической культуры и спорта в Семичанском сельском поселении на 2011-2014 годы»                                              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Обеспечение населения равными возможностями заниматься физкультурой и спортом независимо от возраста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92" w:right="709" w:gutter="0" w:header="0" w:top="567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rPr/>
      </w:pPr>
      <w:r>
        <w:rPr/>
        <w:t>Приложение № 5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8 от 03.03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СОЦИАЛЬНАЯ ПОДДЕРЖКА НАСЕЛЕНИЯ СЕМИЧАНСКОГО СЕЛЬСКОГО ПОСЕЛЕНИЯ  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исполнение обязательств по оказанию мер социальной поддержки отдельным категориям граждан, установленных решением Собрания депутатов Семича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администрацией поселения ежемесячно выплачивается пенсия бывшей Главе Семич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.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3 год достиг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муниципальной долгосрочной программы прекрат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/>
      </w:pPr>
      <w:r>
        <w:rPr>
          <w:sz w:val="28"/>
          <w:szCs w:val="28"/>
        </w:rPr>
        <w:t>к приложению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Социальная поддержка населения Семичанского сельского поселения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латы государственной пенси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населения Семичанского сельского поселения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населения и здоровья граждан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латы государственной пенс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6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8 от 03.03.2014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МУНИЦИПАЛЬНОЙ ДОЛГОСРОЧНОЙ  ЦЕЛЕВОЙ ПРОГРАММЫ «ОХРАНА ОКРУЖАЮЩЕЙ СРЕДЫ И РАЦИОНАЛЬНОЕ ПРИРОДОПОЛЬЗОВАНИЕ НА ТЕРРИТОРИЙ  СЕМИЧАН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экологической безопасности окружающей среды, организацию информирования населения о состоянии окружающей среды, формирование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программы в течение 2013 года регулярно проводились сходы граждан, на которых доводилась информация о порядке обращения с отходами при их сборе и вывозе, об исполнении Правил благоустройства.  К жителям, которые нарушают Правила благоустройства применялась административная практика. В апреле-сентябре 2013 года проводились  ударники по уборке территории хутора, кладбища, памятников погибшим в годы ВОВ с привлечением организаций и местных жителей. Специалистами администрации регулярно проводятся рейды по территории хутора для выявления свалочных очагов. Также силами работников администрации, школы, наемных работников постоянно ведется борьба с карантинными растениями. Был заключен договор на противоклещевую обработку кладбищ перед праздником Пас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ые значения целевых показателей на 2013 год достиг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муниципальной долгосрочной целевой программы прекрат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/>
      </w:pPr>
      <w:r>
        <w:rPr>
          <w:sz w:val="28"/>
          <w:szCs w:val="28"/>
        </w:rPr>
        <w:t>к приложению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«Охрана окружающей среды и рациональное природо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 Семичанского сельского поселения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844"/>
        <w:gridCol w:w="7"/>
        <w:gridCol w:w="824"/>
        <w:gridCol w:w="7"/>
        <w:gridCol w:w="887"/>
        <w:gridCol w:w="7"/>
        <w:gridCol w:w="773"/>
        <w:gridCol w:w="7"/>
        <w:gridCol w:w="812"/>
        <w:gridCol w:w="7"/>
        <w:gridCol w:w="823"/>
        <w:gridCol w:w="7"/>
        <w:gridCol w:w="927"/>
        <w:gridCol w:w="4"/>
        <w:gridCol w:w="778"/>
        <w:gridCol w:w="4"/>
        <w:gridCol w:w="922"/>
        <w:gridCol w:w="7"/>
        <w:gridCol w:w="4"/>
        <w:gridCol w:w="2081"/>
        <w:gridCol w:w="1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>к приложению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рациональное природополь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а  территории  Семичанского сельского поселения на 2011-2014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1145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>Повышение эффективности охраны окружающей среды на территории Семичанского с/п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1 Обеспечение экологической безопасности: природно-очаговые мероприят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,1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9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3,2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ложение № 7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38 от 03.03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БЛАГОУСТРОЙСТВО ТЕРРИТОРИИ  СЕМИЧАНСКОГО СЕЛЬСКОГО ПОСЕЛЕНИЯ  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3 ГОД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, в приложении 2 – информация об оценке эффективности реализации Программы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ыла разработана в июне 2011 года, но за такой короткий период появились конкретные результаты. Одна  из главных  проблем поселения – это уличное освещение. Во время реконструкции сетей уличного освещения в 2010 году это было серьезной проблемой. Жители постоянно обращались с жалобами на отсутствие света на улицах. В начале 2012 года это проблема была частично решена: свет горел в определенные часы утром и вечером. Были приобретены энергосберегающие лампы, и теперь свет не горит всего 3 часа в сутки. Количество светильников увеличилось . И наконец, основная проблема – это поддержание территории хутора в надлежащем санитарном состоянии. Стала популярной практика проведения ударников с участием организаций и жителей. Производится уборка придворовых территорий и территорий вокруг учреждений.  К жителям, которые нарушают правила благоустройства в части уборки территории, свободного выгула домашнего скота и птицы, устройства несанкционированных свалок мусора, а также его сжигание применяется административная практика. Также для поддержания порядка на территории поселения ежегодно принимаются на временные работы школьники и взрослое население. Для их работы в 2013 году были приобретены косы, триммеры. Помимо этого ежегодно администрация поселения заключает договора на уборку места временного хранения ТБ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ом в 2013 году на благоустройство территории поселения было затрачено 134,5 тыс.рублей при плановых показателях 166,1 тыс.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ограмма реализуется успешно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муниципальной долгосрочной целевой программы прекрат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Благоустройство территории Семичанского сельского поселения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706"/>
        <w:gridCol w:w="6"/>
        <w:gridCol w:w="963"/>
        <w:gridCol w:w="7"/>
        <w:gridCol w:w="887"/>
        <w:gridCol w:w="7"/>
        <w:gridCol w:w="773"/>
        <w:gridCol w:w="7"/>
        <w:gridCol w:w="812"/>
        <w:gridCol w:w="7"/>
        <w:gridCol w:w="962"/>
        <w:gridCol w:w="7"/>
        <w:gridCol w:w="962"/>
        <w:gridCol w:w="7"/>
        <w:gridCol w:w="825"/>
        <w:gridCol w:w="7"/>
        <w:gridCol w:w="695"/>
        <w:gridCol w:w="7"/>
        <w:gridCol w:w="4"/>
        <w:gridCol w:w="2081"/>
        <w:gridCol w:w="1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Экономия бюджетных средст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 Режим экономии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Работы по благоустройству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92" w:right="709" w:gutter="0" w:header="0" w:top="426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лагоустройство территории Семичанского сельского поселения на 2011-2014 годы» 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229"/>
        <w:gridCol w:w="916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Улучшение санитарного и эстетического вида территории поселения, повышение комфортности граждан, озеленение территории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1 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 Содержание сетей уличного освещ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92" w:right="709" w:gutter="0" w:header="0" w:top="568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Бюджетная эффективность Программы определена как степень реализации расходных обязательств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64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ф</w:t>
            </w:r>
          </w:p>
        </w:tc>
        <w:tc>
          <w:tcPr>
            <w:tcW w:w="1645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п</w:t>
            </w:r>
          </w:p>
        </w:tc>
        <w:tc>
          <w:tcPr>
            <w:tcW w:w="16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бюд – бюджетная эффективность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ое использование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п – планируемое использование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бюджетной эффективности Программы (процентов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993"/>
        <w:gridCol w:w="425"/>
        <w:gridCol w:w="1276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Эбюд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34,5 тыс. рублей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 100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66,1 тыс. рублей</w:t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Приложение № 8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8 от 03.03.2014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ПОЛНЕНИИ МУНИЦИПАЛЬНОЙ ДОЛГОСРОЧНОЙ  ЦЕЛЕВОЙ ПРОГРАММЫ «РАЗВИТИЕ И МОДЕРНИЗАЦИЯ ЖИЛИЩНО-КОММУНАЛЬНОГО ХОЗЯЙСТВА СЕМИЧАНСКОГО СЕЛЬСКОГО ПОСЕЛЕНИЯ  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 за 2013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вышение эффективности, устойчивости и надежности функционирования жилищно-коммунальных систем жизнеобеспечения населения; привлечение инвестиций в жилищно-коммунальный комплекс; улучшение качества жилищно-коммунальных услуг; социальную защиту населения при оплате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3 году общий объем фактически произведенных расходов составил 976,0 тыс.рублей: за счет средств местного бюджета –81,7 тыс.рублей, за счет средств областного бюджета – 894,3 тыс.рублей. Финансирование было направлено на предоставление субсидии за счет средств Фонда софинансирования расходов на 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 В 2013 году тарифы произошел незначительный рост тарифов. За счет средств местного бюджета была также изготовлена схема вод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ограмма реализуется 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ожение</w:t>
      </w:r>
    </w:p>
    <w:p>
      <w:pPr>
        <w:sectPr>
          <w:footerReference w:type="default" r:id="rId21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муниципальной долгосрочной целевой программы прекрат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«Развитие и модернизация жилищно-коммунального хозяйства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м сельском поселении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 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"/>
        <w:gridCol w:w="2277"/>
        <w:gridCol w:w="7"/>
        <w:gridCol w:w="868"/>
        <w:gridCol w:w="7"/>
        <w:gridCol w:w="1026"/>
        <w:gridCol w:w="7"/>
        <w:gridCol w:w="773"/>
        <w:gridCol w:w="7"/>
        <w:gridCol w:w="706"/>
        <w:gridCol w:w="6"/>
        <w:gridCol w:w="963"/>
        <w:gridCol w:w="7"/>
        <w:gridCol w:w="887"/>
        <w:gridCol w:w="7"/>
        <w:gridCol w:w="773"/>
        <w:gridCol w:w="7"/>
        <w:gridCol w:w="812"/>
        <w:gridCol w:w="7"/>
        <w:gridCol w:w="962"/>
        <w:gridCol w:w="7"/>
        <w:gridCol w:w="962"/>
        <w:gridCol w:w="7"/>
        <w:gridCol w:w="825"/>
        <w:gridCol w:w="7"/>
        <w:gridCol w:w="695"/>
        <w:gridCol w:w="7"/>
        <w:gridCol w:w="4"/>
        <w:gridCol w:w="2081"/>
        <w:gridCol w:w="15"/>
      </w:tblGrid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за счет средств ФСР расходов предприятиям ЖКХ части платы граждан за коммунальные услуг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6,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9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4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1 Недополучение облас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водопровод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и модернизация жилищно-коммунального хозяйства в Семичанском сельском поселении на 2011-2014 годы» 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1880"/>
        <w:gridCol w:w="228"/>
        <w:gridCol w:w="908"/>
        <w:gridCol w:w="997"/>
        <w:gridCol w:w="997"/>
        <w:gridCol w:w="997"/>
        <w:gridCol w:w="998"/>
        <w:gridCol w:w="997"/>
        <w:gridCol w:w="1134"/>
        <w:gridCol w:w="997"/>
        <w:gridCol w:w="1134"/>
        <w:gridCol w:w="997"/>
        <w:gridCol w:w="1134"/>
        <w:gridCol w:w="997"/>
        <w:gridCol w:w="109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 Обеспечение финансового оздоровления жилищно-коммунального хозяйства Семичанского сельского поселения 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1 предоставление субсидий на возмещение предприятиям ЖКХ части платы граждан за жилое помещение и коммунальные услуги в объеме свыше предельного индекс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иложение № 9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38 от 03.03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СПОЛНЕНИИ МУНИЦИПАЛЬНОЙ ДОЛГОСРОЧНОЙ  ЦЕЛЕВОЙ ПРОГРАММЫ «ОФОРМЛЕНИЕ ПРАВА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ИСПОЛЬЗОВАНИЕ ИМУЩЕСТВА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ЕМИЧА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1-2014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оформление муниципальной собственности на все объекты муниципального имущества; осуществление государственного кадастрового учета земельных участков. Мероприятия проводились с целью повышения эффективности управления муниципальной собственностью, обеспечения учета муниципальной собственности и для создания условий для увеличения доходной части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получение собственных доходов в бюджет поселения составило 1565,9тыс.рублей, в том числе от использования имущества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аренда за земельные участки – 218,6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енда имущества – 235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администрацией Семичанского сельского поселения было проведено две оценки имущества , изготовлены технические плана на птичник и жилое здание . В течении года в Программу были внесены изменения -добавлены средства на проведение работ по постановке ГТС  на учет в качестве бесхозных, с последующим принятием их в муниципальную собственность в сумме 42,4тыс.рублей. Областные средства на оплату работ не поступ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ограмма реализуется неуспешно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ложение</w:t>
      </w:r>
    </w:p>
    <w:p>
      <w:pPr>
        <w:sectPr>
          <w:footerReference w:type="default" r:id="rId24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муниципальной долгосрочной целевой программы прекрат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«Оформление права собственности и использование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ичанское сельское поселение» на 2011-2014 годы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"/>
        <w:gridCol w:w="2403"/>
        <w:gridCol w:w="14"/>
        <w:gridCol w:w="861"/>
        <w:gridCol w:w="14"/>
        <w:gridCol w:w="1025"/>
        <w:gridCol w:w="781"/>
        <w:gridCol w:w="843"/>
        <w:gridCol w:w="14"/>
        <w:gridCol w:w="816"/>
        <w:gridCol w:w="14"/>
        <w:gridCol w:w="887"/>
        <w:gridCol w:w="780"/>
        <w:gridCol w:w="812"/>
        <w:gridCol w:w="13"/>
        <w:gridCol w:w="817"/>
        <w:gridCol w:w="13"/>
        <w:gridCol w:w="920"/>
        <w:gridCol w:w="11"/>
        <w:gridCol w:w="770"/>
        <w:gridCol w:w="11"/>
        <w:gridCol w:w="922"/>
        <w:gridCol w:w="11"/>
        <w:gridCol w:w="2073"/>
        <w:gridCol w:w="22"/>
      </w:tblGrid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униципального имуществ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сдаваемого в аренду имуществ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становке ГТС на учет в качестве бесхозны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непоступление областных средст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формление права собственности и использование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емичанское сельское поселение» на 2011-2014 годы» 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229"/>
        <w:gridCol w:w="916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Улучшение санитарного и эстетического вида территории поселения, повышение комфортности граждан, озеленение территории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муниципального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становке ГТС на учет в качестве бесхозн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7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92" w:right="709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rPr/>
      </w:pPr>
      <w:r>
        <w:rPr/>
        <w:t>Приложение № 10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Семича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 </w:t>
      </w:r>
      <w:r>
        <w:rPr>
          <w:sz w:val="28"/>
          <w:szCs w:val="28"/>
        </w:rPr>
        <w:t>38 от 03.03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ПОЛНЕНИИ МУНИЦИПАЛЬНОЙ ДОЛГОСРОЧНОЙ ЦЕЛЕВОЙ ПРОГРАММЫ «ЭНЕРГОСБЕРЕЖЕНИЕ И ПОВЫШЕНИЕ ЭНЕРГЕТИЧЕСКОЙ ЭФФЕКТИВНОСТИ В СЕМИЧАНСКОМ СЕЛЬСКОМ ПОСЕЛЕНИИ НА 2013-2014 ГОДЫ И НА ПЕРИОД ДО 2020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1 представлен отчет о финансировании и освоении проводимых программ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повышение эффективности использования энергетических ресурсов предприятиями , учреждениями бюджетной сферы поселения , создания условий для перевода экономики и бюджетной сферы муниципального образования на энергосберегающий путь развития в соответствии с Федеральным законом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ой предусматривалось проведение энергетического обследования здания Администрации Семичанского сельского поселения  с последующим изготовлением энергетического па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вод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программа была  реализована  успешно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е</w:t>
      </w:r>
    </w:p>
    <w:p>
      <w:pPr>
        <w:sectPr>
          <w:footerReference w:type="default" r:id="rId26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муниципальной долгосрочной целевой программы прекрат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финансировании и освоени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Энергосбережение и повышение энергетической эффективности в Семичанском сельском поселении на 2013-2014годы и на период до 2020года»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января 201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50"/>
        <w:gridCol w:w="13"/>
        <w:gridCol w:w="854"/>
        <w:gridCol w:w="13"/>
        <w:gridCol w:w="1016"/>
        <w:gridCol w:w="773"/>
        <w:gridCol w:w="837"/>
        <w:gridCol w:w="14"/>
        <w:gridCol w:w="809"/>
        <w:gridCol w:w="14"/>
        <w:gridCol w:w="878"/>
        <w:gridCol w:w="774"/>
        <w:gridCol w:w="804"/>
        <w:gridCol w:w="14"/>
        <w:gridCol w:w="809"/>
        <w:gridCol w:w="14"/>
        <w:gridCol w:w="912"/>
        <w:gridCol w:w="11"/>
        <w:gridCol w:w="763"/>
        <w:gridCol w:w="11"/>
        <w:gridCol w:w="914"/>
        <w:gridCol w:w="11"/>
        <w:gridCol w:w="2051"/>
        <w:gridCol w:w="22"/>
      </w:tblGrid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Семи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здания администрации с последующим изготовлением технического паспор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Семичанском сельском поселении на 2013-2014годы и на период до 2020года» за отчетный 2013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6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1898"/>
        <w:gridCol w:w="229"/>
        <w:gridCol w:w="916"/>
        <w:gridCol w:w="1007"/>
        <w:gridCol w:w="1007"/>
        <w:gridCol w:w="1008"/>
        <w:gridCol w:w="1007"/>
        <w:gridCol w:w="1007"/>
        <w:gridCol w:w="1145"/>
        <w:gridCol w:w="1007"/>
        <w:gridCol w:w="1145"/>
        <w:gridCol w:w="1007"/>
        <w:gridCol w:w="1145"/>
        <w:gridCol w:w="1007"/>
        <w:gridCol w:w="110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6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 Улучшение санитарного и эстетического вида территории поселения, повышение комфортности граждан, озеленение территории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 здания администрации с последующим изготовлением технического паспо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92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03.03.2014 № 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МУНИЦИПАЛЬНОЙ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муниципальной службы в Семичанском сельском поселении</w:t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2-2014 годы» </w:t>
      </w:r>
      <w:r>
        <w:rPr>
          <w:b/>
          <w:kern w:val="2"/>
          <w:sz w:val="28"/>
          <w:szCs w:val="28"/>
        </w:rPr>
        <w:t>за</w:t>
      </w:r>
      <w:r>
        <w:rPr>
          <w:b/>
          <w:sz w:val="28"/>
          <w:szCs w:val="28"/>
        </w:rPr>
        <w:t xml:space="preserve"> 2013 год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об исполнении муниципальной  долгосрочной целевой программы «</w:t>
      </w:r>
      <w:r>
        <w:rPr>
          <w:bCs/>
          <w:sz w:val="28"/>
          <w:szCs w:val="28"/>
        </w:rPr>
        <w:t>Развитие муниципальной службы в Семичанском сельском поселении на 2012-2014 годы»</w:t>
      </w:r>
      <w:r>
        <w:rPr>
          <w:sz w:val="28"/>
          <w:szCs w:val="28"/>
        </w:rPr>
        <w:t>» за 2013 год составлен сектором экономики и финансов Администрации Семичанского сельского поселения  в соответствии с Порядком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, утвержденным постановлением Администрации Семичанского сельского поселения от 01.02.2011 года  № 1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способствует совершенствованию системы муниципальной службы в Семича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зультат выполнения мероприятий Программы способствует формированию высокопрофессиональных кадров Администрации Семичанского сельского поселения и повышению эффективности управления муниципальной службой. Специалистом Администрации проводился мониторинг муниципальных правовых актов по вопроса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3  году, в рамках муниципальной долгосрочной целевой программы предусматривалась оплата членского взноса в Ассоциацию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ения целевых показателей по Программе достигну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связи с разработкой с 01.01.2014года бюджета Семичанского сельского поселения в программно-целевом виде реализацию муниципальной долгосрочной целевой программы прекрат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 1</w:t>
      </w:r>
    </w:p>
    <w:p>
      <w:pPr>
        <w:sectPr>
          <w:footerReference w:type="default" r:id="rId2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№ 11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sz w:val="28"/>
          <w:szCs w:val="28"/>
        </w:rPr>
        <w:t xml:space="preserve">ОТЧЕТ </w:t>
        <w:br/>
        <w:t xml:space="preserve">о финансировании и освоении проводимых программных мероприятий </w:t>
        <w:br/>
        <w:t>муниципальной  ведомственной целевой программы «</w:t>
      </w:r>
      <w:r>
        <w:rPr>
          <w:bCs/>
          <w:sz w:val="28"/>
          <w:szCs w:val="28"/>
        </w:rPr>
        <w:t>Развитие муниципальной службы в Семичанском сельском поселении  на 2012-2014 год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по состоянию на 01 января 2014</w:t>
      </w:r>
      <w:r>
        <w:rPr/>
        <w:t xml:space="preserve"> год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8"/>
        <w:gridCol w:w="850"/>
        <w:gridCol w:w="734"/>
        <w:gridCol w:w="850"/>
        <w:gridCol w:w="964"/>
        <w:gridCol w:w="849"/>
        <w:gridCol w:w="850"/>
        <w:gridCol w:w="785"/>
        <w:gridCol w:w="913"/>
        <w:gridCol w:w="850"/>
        <w:gridCol w:w="849"/>
        <w:gridCol w:w="850"/>
        <w:gridCol w:w="849"/>
        <w:gridCol w:w="10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в соответствии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емичанского сельского поселения об утверждении про</w:t>
              <w:softHyphen/>
              <w:t>граммы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а 2013 год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-енных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 причины их неосвоения (по источ</w:t>
              <w:softHyphen/>
              <w:t xml:space="preserve">никам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</w:t>
              <w:softHyphen/>
              <w:t>ния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</w:t>
              <w:softHyphen/>
              <w:t>но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</w:t>
              <w:softHyphen/>
              <w:t>жетные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г-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4-03-05T09:02:00Z</dcterms:modified>
  <cp:revision>376</cp:revision>
  <dc:subject/>
  <dc:title> </dc:title>
</cp:coreProperties>
</file>