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ОСТАНОВЛЕНИЕ №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8"/>
          <w:szCs w:val="28"/>
        </w:rPr>
        <w:t>17 февраля 2014г.                                            х.Семич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sz w:val="28"/>
        </w:rPr>
        <w:t xml:space="preserve"> за  2013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01.02.2012 г № 1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ого задания по предоставлению муниципальных услуг юридическим и физическим лицам муниципальным учреждением культуры  Семичанского сельского поселения за  2013 год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Р.И.Крикуно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2.2014 г № 3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.И. Крик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ОГО ЗАДАНИЯ НА ПРЕДОСТАВЛЕНИЕ МУНИЦИПАЛЬНЫХ УСЛУГ ЮРИДИЧЕСКИМ И ФИЗИЧЕСКИМ ЛИЦАМ МУНИЦИПАЛЬНЫМ УЧРЕЖДЕНИЕМ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2.2011 № 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в соответствии с утвержденным муниципальным заданием в сфере культуры в Семичанском сельском поселении предоставлялись: 2 муниципальных услуги муниципальным автономным учреждением культуры «Центр Культурно-Досугового и Библиотечного Обслуживания Населения»(далее МАУК «ЦДКБОН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учреждения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Услуга по библиотечному обслуживанию населения»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, 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</w:t>
      </w:r>
    </w:p>
    <w:p>
      <w:pPr>
        <w:pStyle w:val="Normal"/>
        <w:spacing w:lineRule="exact" w:line="320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732"/>
        <w:gridCol w:w="3080"/>
        <w:gridCol w:w="363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3 год</w:t>
            </w:r>
          </w:p>
        </w:tc>
      </w:tr>
      <w:tr>
        <w:trPr>
          <w:trHeight w:val="1088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учателей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лубн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4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3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щение массовых меропри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право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6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3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АУК «Центр Культурно-Досугового и Библиотечного Обслуживания Населения» ,  2013 год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8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337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iCs w:val="false"/>
              </w:rPr>
              <w:t>МАУК «Центр Культурно-Досугового и Библиотечного Обслуживания Населения» ,  2013 год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8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3-01-01T11:17:00Z</cp:lastPrinted>
  <dcterms:modified xsi:type="dcterms:W3CDTF">2014-03-05T08:58:00Z</dcterms:modified>
  <cp:revision>17</cp:revision>
  <dc:subject/>
  <dc:title>УТВЕЖДАЮ:</dc:title>
</cp:coreProperties>
</file>