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 31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»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7.02.2014г. № 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5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4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75,0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6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color w:val="000000"/>
        </w:rPr>
        <w:t>Развитие муниципального управления и муниципальной службы в Семичанском сельском поселении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25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0,0 тыс. рублей.»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1.5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 период 2014-2020 годы –  50,0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4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6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50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4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0,0 тыс. рублей.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7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6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02-18T17:14:00Z</cp:lastPrinted>
  <dcterms:modified xsi:type="dcterms:W3CDTF">2014-02-18T14:44:00Z</dcterms:modified>
  <cp:revision>20</cp:revision>
  <dc:subject/>
  <dc:title>Проект</dc:title>
</cp:coreProperties>
</file>