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30 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17.0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мичанского сельского поселения</w:t>
      </w:r>
    </w:p>
    <w:p>
      <w:pPr>
        <w:pStyle w:val="Normal"/>
        <w:rPr/>
      </w:pPr>
      <w:r>
        <w:rPr/>
        <w:t xml:space="preserve">от 02.10.2013г. №136 «Об утверждении муниципальной программы </w:t>
      </w:r>
    </w:p>
    <w:p>
      <w:pPr>
        <w:pStyle w:val="Normal"/>
        <w:rPr/>
      </w:pPr>
      <w:r>
        <w:rPr/>
        <w:t xml:space="preserve"> </w:t>
      </w:r>
      <w:r>
        <w:rPr/>
        <w:t>Семича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7.02. 2014г.№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14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1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  <w:r>
        <w:br w:type="page"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14282"/>
      </w:tblGrid>
      <w:tr>
        <w:trPr/>
        <w:tc>
          <w:tcPr>
            <w:tcW w:w="408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«Таблица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72"/>
              <w:gridCol w:w="2392"/>
              <w:gridCol w:w="1976"/>
              <w:gridCol w:w="837"/>
              <w:gridCol w:w="749"/>
              <w:gridCol w:w="779"/>
              <w:gridCol w:w="617"/>
              <w:gridCol w:w="784"/>
              <w:gridCol w:w="786"/>
              <w:gridCol w:w="784"/>
              <w:gridCol w:w="805"/>
              <w:gridCol w:w="756"/>
              <w:gridCol w:w="756"/>
              <w:gridCol w:w="773"/>
            </w:tblGrid>
            <w:tr>
              <w:trPr/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>Наименование 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,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участники госпрограммы</w:t>
                  </w:r>
                </w:p>
              </w:tc>
              <w:tc>
                <w:tcPr>
                  <w:tcW w:w="2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од бюджетной классификации</w:t>
                  </w:r>
                </w:p>
              </w:tc>
              <w:tc>
                <w:tcPr>
                  <w:tcW w:w="54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асходы (тыс. рублей), годы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РБС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3Пр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firstLine="73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Р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0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31"/>
              <w:gridCol w:w="2234"/>
              <w:gridCol w:w="2029"/>
              <w:gridCol w:w="795"/>
              <w:gridCol w:w="837"/>
              <w:gridCol w:w="884"/>
              <w:gridCol w:w="567"/>
              <w:gridCol w:w="708"/>
              <w:gridCol w:w="851"/>
              <w:gridCol w:w="786"/>
              <w:gridCol w:w="823"/>
              <w:gridCol w:w="872"/>
              <w:gridCol w:w="648"/>
              <w:gridCol w:w="691"/>
            </w:tblGrid>
            <w:tr>
              <w:trPr>
                <w:tblHeader w:val="true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</w:t>
                  </w:r>
                </w:p>
              </w:tc>
            </w:tr>
            <w:tr>
              <w:trPr/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альная 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програм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>ма «Энер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оэффек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тивность»</w:t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емичанского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ельского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осел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Таблица 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областного бюджета , бюджета сельского поселения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небюджетных источников 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99"/>
              <w:gridCol w:w="2078"/>
              <w:gridCol w:w="2113"/>
              <w:gridCol w:w="1240"/>
              <w:gridCol w:w="1035"/>
              <w:gridCol w:w="931"/>
              <w:gridCol w:w="931"/>
              <w:gridCol w:w="1034"/>
              <w:gridCol w:w="1035"/>
              <w:gridCol w:w="1035"/>
              <w:gridCol w:w="1035"/>
            </w:tblGrid>
            <w:tr>
              <w:trPr/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 xml:space="preserve">Наименование  муниципальной программы, подпрограммы </w:t>
                  </w:r>
                </w:p>
              </w:tc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</w:t>
                  </w:r>
                </w:p>
              </w:tc>
              <w:tc>
                <w:tcPr>
                  <w:tcW w:w="82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ценка расходов, (тыс. рублей), годы</w:t>
                  </w:r>
                </w:p>
              </w:tc>
            </w:tr>
            <w:tr>
              <w:trPr/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СЕГО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 го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 го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 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 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 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 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76"/>
              <w:gridCol w:w="2068"/>
              <w:gridCol w:w="2141"/>
              <w:gridCol w:w="1188"/>
              <w:gridCol w:w="1075"/>
              <w:gridCol w:w="895"/>
              <w:gridCol w:w="896"/>
              <w:gridCol w:w="1006"/>
              <w:gridCol w:w="1007"/>
              <w:gridCol w:w="1007"/>
              <w:gridCol w:w="1007"/>
            </w:tblGrid>
            <w:tr>
              <w:trPr>
                <w:tblHeader w:val="true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</w:tr>
            <w:tr>
              <w:trPr/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п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ьная программа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</w:rPr>
                    <w:t xml:space="preserve">жение  и  повышение энергетической  эффективности в Семичанском  сельском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всего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областной бюджет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бюджет сельского поселения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небюджетные источник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»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емичанского сельского поселения             Р.И.Кри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02-18T15:59:00Z</cp:lastPrinted>
  <dcterms:modified xsi:type="dcterms:W3CDTF">2014-03-05T06:39:00Z</dcterms:modified>
  <cp:revision>21</cp:revision>
  <dc:subject/>
  <dc:title>Проект</dc:title>
</cp:coreProperties>
</file>