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28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7.02.2014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 от 02.10.2013г № 134 «Об утвержден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Развитие физической культур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4 «Об утверждении муниципальной программы «Развитие физической культуры 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17.02.2014г.№ 28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13г№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в Семичанском сельском поселении»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Цель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; с</w:t>
            </w:r>
            <w:r>
              <w:rPr>
                <w:sz w:val="28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материально-технической базы для занятий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развития массовой физической культуры и  спорта в посел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участие в областных, район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усовершенствования качества оказания услуг физкультурно-спортив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организация активного отдыха среди различных групп населения средствами физической культуры и спорта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евые индикаторы  и показатели эффективности реализации муниципальной программы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1.Увеличение доли населения Семичанского сельского поселения, систематически занимающегося физической культурой и спортом, до 10 процентов от общего числа населения Семич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роки реализаци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2014 – 2020 годы. </w:t>
            </w:r>
            <w:r>
              <w:rPr>
                <w:bCs/>
                <w:kern w:val="2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бщий объем финансирования программы составляет 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5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стный бюджет – 2,5 тыс. рубле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 2020 году удельного веса населения поселения, систематически занимающегося физической культурой и спортом, от общего числа жителей поселения до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проводимых спортивно-массовых мероприятий с 10-ти в 2013 году до 20-ти в 2020 году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 Раздел 4 муниципальной программы представить в следующем виде:</w:t>
      </w:r>
    </w:p>
    <w:p>
      <w:pPr>
        <w:pStyle w:val="Normal"/>
        <w:spacing w:lineRule="auto" w:line="360"/>
        <w:ind w:left="371" w:hanging="3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71" w:hanging="371"/>
        <w:jc w:val="center"/>
        <w:rPr>
          <w:sz w:val="28"/>
        </w:rPr>
      </w:pPr>
      <w:r>
        <w:rPr>
          <w:bCs/>
          <w:sz w:val="28"/>
        </w:rPr>
        <w:t>«Раздел 4.</w:t>
      </w:r>
      <w:r>
        <w:rPr>
          <w:sz w:val="28"/>
        </w:rPr>
        <w:t xml:space="preserve">     </w:t>
      </w:r>
      <w:r>
        <w:rPr>
          <w:bCs/>
          <w:sz w:val="28"/>
        </w:rPr>
        <w:t>Ресурсное обеспечение муниципальной программы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муниципальной программы за 2014 – 2020 годы составит – 2,5тыс. рублей, в том числе по источникам финансирования:</w:t>
      </w:r>
    </w:p>
    <w:p>
      <w:pPr>
        <w:pStyle w:val="Conspluscell1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pacing w:val="-6"/>
          <w:sz w:val="28"/>
          <w:szCs w:val="20"/>
        </w:rPr>
        <w:t>за счет средств местного бюджета – 2,5 тыс. руб.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в Семичанском сельском поселении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92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 Семичанском сельском поселении 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spacing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доля </w:t>
            </w:r>
            <w:r>
              <w:rPr>
                <w:kern w:val="2"/>
                <w:sz w:val="28"/>
                <w:szCs w:val="28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2,5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0,5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1,0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1,0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. – 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8 г.  - 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. – 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. – 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4 Раздел 8.5.представить в следующем вид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2,5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0,5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1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7 г. –  0,0 тыс. рублей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8 г.  - 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. –  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. –  0,0 тыс. рубле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 xml:space="preserve">« </w:t>
      </w:r>
      <w:r>
        <w:rPr>
          <w:kern w:val="2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местного бюджета 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4252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Семичанском сельском поселении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сельского поселения на реализацию основных мероприятий муниципальной программы. Для муниципальных  программ сельских поселений, входящих в состав Дубовского района, разрабатываемых в 2013 году –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869"/>
      <w:bookmarkStart w:id="5" w:name="Par869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 бюджетов сельских поселений,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20"/>
        <w:gridCol w:w="2409"/>
        <w:gridCol w:w="1210"/>
        <w:gridCol w:w="1560"/>
        <w:gridCol w:w="1199"/>
        <w:gridCol w:w="992"/>
        <w:gridCol w:w="992"/>
        <w:gridCol w:w="992"/>
        <w:gridCol w:w="9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в Семичан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6" w:name="Par981"/>
      <w:bookmarkStart w:id="7" w:name="Par981"/>
      <w:bookmarkEnd w:id="7"/>
    </w:p>
    <w:p>
      <w:pPr>
        <w:pStyle w:val="Normal"/>
        <w:ind w:firstLine="708"/>
        <w:jc w:val="both"/>
        <w:rPr/>
      </w:pPr>
      <w:bookmarkStart w:id="8" w:name="Par1016"/>
      <w:bookmarkEnd w:id="8"/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</cp:lastModifiedBy>
  <cp:lastPrinted>2014-02-18T09:41:00Z</cp:lastPrinted>
  <dcterms:modified xsi:type="dcterms:W3CDTF">2014-02-18T06:41:00Z</dcterms:modified>
  <cp:revision>10</cp:revision>
  <dc:subject/>
  <dc:title/>
</cp:coreProperties>
</file>