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_2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2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3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17.02.2014 № 26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  <w:p>
            <w:pPr>
              <w:pStyle w:val="Style37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реализации муниципальной программы  «Развитие культуры»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: 3573,7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00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37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6 год – 1136,7 тыс. рублей;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               185,5 тыс. рублей (уточнение ожидается после принятия решения о бюджете сельского поселения на очередной финансовый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3388,2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114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37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6 год – 1136,7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3573,7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185,5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3388,2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16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573,7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300,0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137,0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1136,7 тыс. рублей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185,5тыс. рублей в 2014 году.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3573,7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300,0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137,0 тыс. рублей;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6 год – 1136,7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 185,5тыс.рублей в 2014 году;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5 Паспорт подпрограммы </w:t>
      </w:r>
      <w:r>
        <w:rPr>
          <w:sz w:val="28"/>
          <w:szCs w:val="28"/>
        </w:rPr>
        <w:t>«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 считать утратившим сил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6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униципальное автономное учреждение культуры «ЦКДБ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,  муниципальное автономное учреждение культуры «ЦКДБ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исполнитель      </w:t>
              <w:br/>
              <w:t>подпрограммы - Администрация Семичанского сельского поселе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969"/>
        <w:gridCol w:w="2977"/>
        <w:gridCol w:w="1275"/>
        <w:gridCol w:w="1134"/>
        <w:gridCol w:w="1276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  <w:br/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93,4»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4-03-05T06:23:00Z</dcterms:modified>
  <cp:revision>22</cp:revision>
  <dc:subject/>
  <dc:title>ПРАВИТЕЛЬСТВО РОССИЙСКОЙ ФЕДЕРАЦИИ</dc:title>
</cp:coreProperties>
</file>