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24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7.02.2014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17.02.2014г. № 24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32,0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 30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1.3</w:t>
      </w:r>
      <w:r>
        <w:rPr>
          <w:bCs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«Профилактика экстремизма и терроризма в Семичанском сельском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ичанском сельском поселении» </w:t>
      </w:r>
      <w:r>
        <w:rPr>
          <w:sz w:val="28"/>
          <w:szCs w:val="28"/>
        </w:rPr>
        <w:t xml:space="preserve">муниципальной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 4и №5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834"/>
        <w:gridCol w:w="1112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8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 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02-17T17:51:00Z</cp:lastPrinted>
  <dcterms:modified xsi:type="dcterms:W3CDTF">2014-03-05T06:19:00Z</dcterms:modified>
  <cp:revision>25</cp:revision>
  <dc:subject/>
  <dc:title/>
</cp:coreProperties>
</file>