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УБО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 №185____</w:t>
      </w:r>
    </w:p>
    <w:p>
      <w:pPr>
        <w:pStyle w:val="Normal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от 30.12. 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 xml:space="preserve">поселения от 02.10.2013г  № 139 «Об утверждении </w:t>
      </w:r>
    </w:p>
    <w:p>
      <w:pPr>
        <w:pStyle w:val="Normal"/>
        <w:rPr/>
      </w:pPr>
      <w:r>
        <w:rPr/>
        <w:t>муниципальной программы  Семича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«</w:t>
      </w:r>
      <w:r>
        <w:rPr>
          <w:rFonts w:eastAsia="Calibri"/>
          <w:lang w:eastAsia="en-US"/>
        </w:rPr>
        <w:t>Управление муниципальны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муществом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9 «Об утверждении муниципальной программы Семичанского сельского поселении «Управление муниципальным имуществом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30.12.2014г. № 1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9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</w:t>
      </w:r>
      <w:r>
        <w:rPr/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1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Оформление права собственности и использования имущества»;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57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57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0,0 тыс. рублей. </w:t>
            </w:r>
          </w:p>
        </w:tc>
      </w:tr>
      <w:tr>
        <w:trPr>
          <w:trHeight w:val="13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Normal"/>
              <w:spacing w:lineRule="atLeast" w:line="300" w:before="0" w:after="150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– 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величение доходов бюджета на основе эффективного управления муниципальной собственностью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57,5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1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 0,0 тыс. рублей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 xml:space="preserve">1.3 Паспорт подпрограммы </w:t>
      </w:r>
      <w:r>
        <w:rPr/>
        <w:t xml:space="preserve">«Оформление права собственности и использования имущества» </w:t>
      </w:r>
      <w:r>
        <w:rPr>
          <w:bCs w:val="false"/>
        </w:rPr>
        <w:t>представить в следующем виде:</w:t>
      </w:r>
    </w:p>
    <w:p>
      <w:pPr>
        <w:pStyle w:val="Normal"/>
        <w:autoSpaceDE w:val="false"/>
        <w:ind w:firstLine="54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«Раздел 8. П</w:t>
      </w:r>
      <w:r>
        <w:rPr/>
        <w:t xml:space="preserve">одпрограмма № 1 «Оформление права собственности и использования имуществ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8.1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Оформление права собственности и использования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8"/>
        <w:gridCol w:w="77"/>
        <w:gridCol w:w="7087"/>
        <w:gridCol w:w="30"/>
        <w:gridCol w:w="6"/>
      </w:tblGrid>
      <w:tr>
        <w:trPr>
          <w:trHeight w:val="6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«Оформление права собственности и использования имуществ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Оформление права муниципальной собственности на вс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эффективности управления муниципальной собственност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ациональное и эффективное использование муниципального имущества и находящихся в муниципальной собственности земельных участков для получения максимальных доходов бюдже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технических паспортов на объекты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   проведение землеустроительн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формление права собственности на объекты недвижимости, на земельные участки в соответствии с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чета муниципальной собственности муниципального образования «Семичанское сельское поселение»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ватизация муниципального имущества</w:t>
            </w:r>
            <w:r>
              <w:rPr>
                <w:color w:val="FF0000"/>
              </w:rPr>
              <w:t xml:space="preserve">  (25%);</w:t>
            </w:r>
          </w:p>
          <w:p>
            <w:pPr>
              <w:pStyle w:val="Normal"/>
              <w:rPr/>
            </w:pPr>
            <w:r>
              <w:rPr/>
              <w:t>- доходы от сдачи в аренду, имущества находящегося в муниципальной собственности (</w:t>
            </w:r>
            <w:r>
              <w:rPr>
                <w:color w:val="FF0000"/>
              </w:rPr>
              <w:t>193,5</w:t>
            </w:r>
            <w:r>
              <w:rPr/>
              <w:t xml:space="preserve"> тыс.руб.);</w:t>
            </w:r>
          </w:p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ет объектов недвижимости (</w:t>
            </w:r>
            <w:r>
              <w:rPr>
                <w:color w:val="FF0000"/>
              </w:rPr>
              <w:t>12,5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ет земельных участков (</w:t>
            </w:r>
            <w:r>
              <w:rPr>
                <w:color w:val="FF0000"/>
              </w:rPr>
              <w:t>25,6</w:t>
            </w:r>
            <w:r>
              <w:rPr/>
              <w:t>%);</w:t>
            </w:r>
          </w:p>
          <w:p>
            <w:pPr>
              <w:pStyle w:val="Normal"/>
              <w:rPr/>
            </w:pPr>
            <w:r>
              <w:rPr/>
              <w:t>- доходы от арендной платы за землю (</w:t>
            </w:r>
            <w:r>
              <w:rPr>
                <w:color w:val="FF0000"/>
              </w:rPr>
              <w:t>217,7</w:t>
            </w:r>
            <w:r>
              <w:rPr/>
              <w:t>тыс.руб.);</w:t>
            </w:r>
          </w:p>
          <w:p>
            <w:pPr>
              <w:pStyle w:val="Normal"/>
              <w:rPr/>
            </w:pPr>
            <w:r>
              <w:rPr/>
              <w:t>- оформление договоров аренды земельных участков (</w:t>
            </w:r>
            <w:r>
              <w:rPr>
                <w:color w:val="FF0000"/>
              </w:rPr>
              <w:t>8</w:t>
            </w:r>
            <w:r>
              <w:rPr/>
              <w:t xml:space="preserve"> шт.);</w:t>
            </w:r>
          </w:p>
          <w:p>
            <w:pPr>
              <w:pStyle w:val="Normal"/>
              <w:rPr/>
            </w:pPr>
            <w:r>
              <w:rPr/>
              <w:t>- поступление в бюджет денежных средств в результате ведения претензионно - исковой работы, в том числе по решениям суда (</w:t>
            </w:r>
            <w:r>
              <w:rPr>
                <w:color w:val="FF0000"/>
              </w:rPr>
              <w:t xml:space="preserve">29,1 </w:t>
            </w:r>
            <w:r>
              <w:rPr/>
              <w:t>тыс.руб.);</w:t>
            </w:r>
          </w:p>
          <w:p>
            <w:pPr>
              <w:pStyle w:val="Style26"/>
              <w:ind w:left="212" w:right="140" w:hanging="0"/>
              <w:jc w:val="both"/>
              <w:rPr>
                <w:highlight w:val="yellow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Оформление в муниципальную собственность объектов выморочного имуществ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57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4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формление права собственности на все муниципальные объекты недвижимости, изготовление технических паспор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–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доходов бюджета на основе эффективного управления муниципальной собственностью.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4 Раздел 4 подпрограммы муниципальной программы представить в следующем вид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57,5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47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1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  0,0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  0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9 год –  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20 год –   0,0 тыс. рублей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kern w:val="2"/>
        </w:rPr>
        <w:t>1.5 Приложения № 7и № 9 к Муниципальной программе изложить в следующем ви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приложению № 1 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Семичанского сельского поселения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муниципальным имуществом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приложению № 1муниципальной программы 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«Управление муниципальным имущество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97"/>
        <w:gridCol w:w="1842"/>
        <w:gridCol w:w="882"/>
        <w:gridCol w:w="850"/>
        <w:gridCol w:w="761"/>
        <w:gridCol w:w="703"/>
        <w:gridCol w:w="809"/>
        <w:gridCol w:w="850"/>
        <w:gridCol w:w="851"/>
        <w:gridCol w:w="850"/>
        <w:gridCol w:w="851"/>
        <w:gridCol w:w="850"/>
        <w:gridCol w:w="803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10"/>
        <w:gridCol w:w="1843"/>
        <w:gridCol w:w="850"/>
        <w:gridCol w:w="908"/>
        <w:gridCol w:w="841"/>
        <w:gridCol w:w="567"/>
        <w:gridCol w:w="851"/>
        <w:gridCol w:w="850"/>
        <w:gridCol w:w="851"/>
        <w:gridCol w:w="850"/>
        <w:gridCol w:w="851"/>
        <w:gridCol w:w="802"/>
        <w:gridCol w:w="85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ая прогр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я Семичан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-рамма 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107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822</w:t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60" w:right="380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footerReference w:type="default" r:id="rId6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20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predupr</dc:creator>
  <dc:description/>
  <cp:keywords/>
  <dc:language>en-US</dc:language>
  <cp:lastModifiedBy>1</cp:lastModifiedBy>
  <cp:lastPrinted>2014-10-09T14:57:00Z</cp:lastPrinted>
  <dcterms:modified xsi:type="dcterms:W3CDTF">2015-01-19T10:57:00Z</dcterms:modified>
  <cp:revision>23</cp:revision>
  <dc:subject/>
  <dc:title>Проект</dc:title>
</cp:coreProperties>
</file>