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184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12.2014г. № 1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0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7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06,9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92,6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3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 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7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76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87,6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9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5-01-19T09:11:00Z</dcterms:modified>
  <cp:revision>29</cp:revision>
  <dc:subject/>
  <dc:title>Проект</dc:title>
</cp:coreProperties>
</file>