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83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 xml:space="preserve">от 02.10.2013г. №136 «Об утверждении муниципальной </w:t>
      </w:r>
    </w:p>
    <w:p>
      <w:pPr>
        <w:pStyle w:val="Normal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12.2014г.№ 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6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  <w:r>
        <w:br w:type="page"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14358"/>
      </w:tblGrid>
      <w:tr>
        <w:trPr/>
        <w:tc>
          <w:tcPr>
            <w:tcW w:w="370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«Таблица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1413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78"/>
              <w:gridCol w:w="53"/>
              <w:gridCol w:w="2233"/>
              <w:gridCol w:w="117"/>
              <w:gridCol w:w="1912"/>
              <w:gridCol w:w="73"/>
              <w:gridCol w:w="722"/>
              <w:gridCol w:w="119"/>
              <w:gridCol w:w="718"/>
              <w:gridCol w:w="34"/>
              <w:gridCol w:w="783"/>
              <w:gridCol w:w="67"/>
              <w:gridCol w:w="552"/>
              <w:gridCol w:w="14"/>
              <w:gridCol w:w="707"/>
              <w:gridCol w:w="66"/>
              <w:gridCol w:w="788"/>
              <w:gridCol w:w="787"/>
              <w:gridCol w:w="808"/>
              <w:gridCol w:w="14"/>
              <w:gridCol w:w="745"/>
              <w:gridCol w:w="127"/>
              <w:gridCol w:w="633"/>
              <w:gridCol w:w="15"/>
              <w:gridCol w:w="691"/>
              <w:gridCol w:w="76"/>
            </w:tblGrid>
            <w:tr>
              <w:trPr/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Наименование 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,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участники госпрограммы</w:t>
                  </w:r>
                </w:p>
              </w:tc>
              <w:tc>
                <w:tcPr>
                  <w:tcW w:w="2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д бюджетной классификации</w:t>
                  </w:r>
                </w:p>
              </w:tc>
              <w:tc>
                <w:tcPr>
                  <w:tcW w:w="547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асходы (тыс. рублей), годы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4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РБС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3П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firstLine="73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ЦСР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Р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</w:t>
                  </w:r>
                </w:p>
              </w:tc>
              <w:tc>
                <w:tcPr>
                  <w:tcW w:w="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альная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програм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>ма «Энер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оэффек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тивность»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,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емичанского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ельского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оселени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,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Таблица 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областного бюджета , бюджета сельского поселени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небюджетных 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14"/>
              <w:gridCol w:w="2078"/>
              <w:gridCol w:w="2118"/>
              <w:gridCol w:w="1245"/>
              <w:gridCol w:w="1043"/>
              <w:gridCol w:w="936"/>
              <w:gridCol w:w="937"/>
              <w:gridCol w:w="1042"/>
              <w:gridCol w:w="1043"/>
              <w:gridCol w:w="1043"/>
              <w:gridCol w:w="1043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аименование  муниципальной программы, подпрограммы 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</w:t>
                  </w:r>
                </w:p>
              </w:tc>
              <w:tc>
                <w:tcPr>
                  <w:tcW w:w="83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ценка расходов, (тыс. рублей), годы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СЕГ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 го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87"/>
              <w:gridCol w:w="2079"/>
              <w:gridCol w:w="2153"/>
              <w:gridCol w:w="1194"/>
              <w:gridCol w:w="1081"/>
              <w:gridCol w:w="900"/>
              <w:gridCol w:w="901"/>
              <w:gridCol w:w="1011"/>
              <w:gridCol w:w="1012"/>
              <w:gridCol w:w="1012"/>
              <w:gridCol w:w="1012"/>
            </w:tblGrid>
            <w:tr>
              <w:trPr>
                <w:tblHeader w:val="true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ьная программа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</w:rPr>
                    <w:t xml:space="preserve">жение  и  повышение энергетической  эффективности в Семичанском  сельском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всего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областной бюджет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юджет сельского поселен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небюджетные источник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»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мичанского сельского поселения                    Р.И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2:13:00Z</cp:lastPrinted>
  <dcterms:modified xsi:type="dcterms:W3CDTF">2015-01-19T08:45:00Z</dcterms:modified>
  <cp:revision>27</cp:revision>
  <dc:subject/>
  <dc:title>Проект</dc:title>
</cp:coreProperties>
</file>