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 175</w:t>
      </w:r>
    </w:p>
    <w:p>
      <w:pPr>
        <w:pStyle w:val="Normal"/>
        <w:rPr/>
      </w:pPr>
      <w:r>
        <w:rPr>
          <w:sz w:val="28"/>
          <w:szCs w:val="28"/>
        </w:rPr>
        <w:t>от 30.1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14 г № 175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5,6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236,1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555,3 тыс. 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36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134,9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34,9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60,3тыс.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39,7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,7тыс. руб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15,6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36,1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555,3т.руб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95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95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095,2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60,3 тыс.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9,7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9,7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иобретение водоочистной установки за счет средств Резервного фонда Правительств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4-10-02T17:48:00Z</cp:lastPrinted>
  <dcterms:modified xsi:type="dcterms:W3CDTF">2015-01-14T06:24:00Z</dcterms:modified>
  <cp:revision>9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