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ОСТАНОВЛЕНИЕ № 15</w:t>
      </w:r>
      <w:r>
        <w:rPr>
          <w:b/>
          <w:bCs/>
          <w:szCs w:val="28"/>
          <w:lang w:val="ru-RU"/>
        </w:rPr>
        <w:t>8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4г.                                                                                           х. Семичный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ей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>и профессий работников муниципального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Семичанского сельского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, относимых к основному персоналу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»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Указа Президента Российской Федерации от 07.05.2012 года №597 «О мероприятиях по реализации государственной социальной политики» с целью обеспечения повышения оплаты труда работников организаций культуры (без учета вспомогательного и административно-хозяйственного персонала), Постановления Администрации Семичанского сельского поселения от 16.04.2013 г. № 61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емичанском сельском поселении»,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jc w:val="both"/>
        <w:rPr/>
      </w:pPr>
      <w:r>
        <w:rPr>
          <w:sz w:val="28"/>
          <w:szCs w:val="28"/>
        </w:rPr>
        <w:t>Утвердить перечень должностей и профессий работников муниципального учреждения культуры Семичанского сельского поселения, относимых к основному персоналу по видам экономической деятельности  (без учета вспомогательного и административно-хозяйственного персонал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9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чанского сельского поселения                   Р.И.Крикунов  </w:t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1.2014 г. № 158</w:t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Семичанского сельского поселения, </w:t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носимых к основному персоналу по видам экономического деятельности</w:t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center"/>
        <w:rPr/>
      </w:pPr>
      <w:r>
        <w:rPr>
          <w:sz w:val="28"/>
          <w:szCs w:val="28"/>
        </w:rPr>
        <w:t>«Деятельность учреждений культурно-досугового типа»</w:t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 Руководитель: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- директор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- заведующий сектором библиотеки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Художественный персонал: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- художественный руководитель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right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0:00Z</dcterms:created>
  <dc:creator>Гуреевское с. п.</dc:creator>
  <dc:description/>
  <cp:keywords/>
  <dc:language>en-US</dc:language>
  <cp:lastModifiedBy>1</cp:lastModifiedBy>
  <cp:lastPrinted>2014-11-27T10:10:00Z</cp:lastPrinted>
  <dcterms:modified xsi:type="dcterms:W3CDTF">2014-11-27T07:12:00Z</dcterms:modified>
  <cp:revision>13</cp:revision>
  <dc:subject/>
  <dc:title/>
</cp:coreProperties>
</file>