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15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от 10.11.2014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Администрации Семичанского сельского поселения от 16.04.2013 № 61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</w:t>
      </w:r>
      <w:r>
        <w:rPr>
          <w:szCs w:val="28"/>
        </w:rPr>
        <w:t xml:space="preserve">постановления Правительства Ростовской области от 03.07.2014г. № 478, Администрация Семичан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 Внести в приложение к постановлению Администрации Семичанского сельского поселения от 16.04.2013г. № 6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2.  Контроль </w:t>
      </w:r>
      <w:r>
        <w:rPr>
          <w:szCs w:val="28"/>
        </w:rPr>
        <w:t>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Семичанского сельского поселения                      Р.И. Крикунов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сектором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Cs w:val="28"/>
        </w:rPr>
      </w:pPr>
      <w:r>
        <w:rPr>
          <w:szCs w:val="28"/>
        </w:rPr>
        <w:t xml:space="preserve">от «10» ноября 2014г.      № 157  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ИЗМЕНЕНИЯ, </w:t>
        <w:br/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емичанского сельского поселения от 16.04.2013 </w:t>
      </w:r>
      <w:r>
        <w:rPr>
          <w:rFonts w:eastAsia="Times New Roman" w:cs="Times New Roman"/>
          <w:kern w:val="2"/>
          <w:szCs w:val="28"/>
        </w:rPr>
        <w:t>№</w:t>
      </w:r>
      <w:r>
        <w:rPr>
          <w:kern w:val="2"/>
          <w:szCs w:val="28"/>
        </w:rPr>
        <w:t xml:space="preserve"> 61 </w:t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Семичанском сельском поселении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 Раздел 3 изложить в редакции: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>«3. Целевые показатели (индикаторы) развития сферы</w:t>
      </w:r>
    </w:p>
    <w:p>
      <w:pPr>
        <w:pStyle w:val="Normal"/>
        <w:jc w:val="center"/>
        <w:rPr/>
      </w:pPr>
      <w:r>
        <w:rPr>
          <w:kern w:val="2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Cs w:val="28"/>
        </w:rPr>
        <w:t>3.1.1. Признать утратившим силу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Cs w:val="28"/>
        </w:rPr>
        <w:t>3.1.2. Увеличение численности участников культурно-досуговых мероприятий</w:t>
      </w:r>
      <w:r>
        <w:rPr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5"/>
        <w:gridCol w:w="1365"/>
        <w:gridCol w:w="1366"/>
        <w:gridCol w:w="1365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Cs w:val="28"/>
        </w:rPr>
        <w:t>3.1.3. Увеличение посещаемости учреждения культуры (по отношению к 2013 году):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6"/>
        <w:gridCol w:w="1404"/>
        <w:gridCol w:w="1286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1.4. Увеличение количества предоставляемых дополнительных услуг учреждением культуры (по отношению к 2013 году): 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6"/>
        <w:gridCol w:w="1404"/>
        <w:gridCol w:w="1286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1.5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6"/>
        <w:gridCol w:w="1404"/>
        <w:gridCol w:w="1286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3.2.1. 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2.2. 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я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8"/>
          <w:szCs w:val="28"/>
        </w:rPr>
        <w:t>3.2.3. Обновление квалификационных требований к работникам, переобучение,</w:t>
      </w:r>
      <w:r>
        <w:rPr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4. Реорганизация неэффективных учреждений культуры, оптимизация и реструктуризация учреждения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/>
      </w:pPr>
      <w:r>
        <w:rPr>
          <w:kern w:val="2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/>
      </w:pPr>
      <w:r>
        <w:rPr>
          <w:kern w:val="2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я культуры, являются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2.1. 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«О внесении изменений в постановление Правительства Ростовской области от 27.02.2013г. № 93» от 03.07.2014г. № 478 и средней заработной платы в Ростовской области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63"/>
        <w:gridCol w:w="156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/>
      </w:pPr>
      <w:r>
        <w:rPr>
          <w:kern w:val="2"/>
          <w:szCs w:val="28"/>
        </w:rPr>
        <w:t>4.2.2. Среднемесячная заработная плата работников (государственных) муниципального учреждения культуры: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Cs w:val="28"/>
        </w:rPr>
      </w:pPr>
      <w:r>
        <w:rPr>
          <w:kern w:val="2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1"/>
        <w:gridCol w:w="1552"/>
        <w:gridCol w:w="1552"/>
        <w:gridCol w:w="1552"/>
        <w:gridCol w:w="158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298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15 45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19 15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3 19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31 01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34 028,0».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bookmarkStart w:id="0" w:name="Par28"/>
      <w:bookmarkEnd w:id="0"/>
      <w:r>
        <w:rPr>
          <w:kern w:val="2"/>
          <w:szCs w:val="28"/>
        </w:rPr>
        <w:t>3. Раздел 5 изложить в редакции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0"/>
        <w:gridCol w:w="2210"/>
        <w:gridCol w:w="2080"/>
        <w:gridCol w:w="1564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зульт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99"/>
        <w:gridCol w:w="2209"/>
        <w:gridCol w:w="2080"/>
        <w:gridCol w:w="1566"/>
      </w:tblGrid>
      <w:tr>
        <w:trPr>
          <w:tblHeader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Cs w:val="28"/>
              </w:rPr>
              <w:t xml:space="preserve">Мероприятия по совершенствованию оплаты труда </w:t>
              <w:br/>
              <w:t>работников муниципального автономного учреждения культур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Cs w:val="28"/>
              </w:rPr>
              <w:t>Внедрение показателей эффективности деятельности муници</w:t>
              <w:softHyphen/>
              <w:t>пального автономного учреждения куль</w:t>
              <w:softHyphen/>
              <w:t>туры, его руководителя и ра</w:t>
              <w:softHyphen/>
              <w:t>ботников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поселения от 09.01.2014 г. № 2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Об утверждении целевых показателей эффективности деятельности учреждения культуры и критерии оценки эффективности работы его руководител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  сель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3 год, 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утвержде</w:t>
              <w:softHyphen/>
              <w:t>ние му</w:t>
              <w:softHyphen/>
              <w:t>ниципальным автономным учреждением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, физической культуры и работы с молодежью Администрации Дубовского района Ростовской области)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окальные норма</w:t>
              <w:softHyphen/>
              <w:t>тивные акты учреждения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УК «ЦКДБ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ом автономном учреждении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поселения, локальные норма</w:t>
              <w:softHyphen/>
              <w:t>тивные акты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АУК «ЦКДБ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ого автономного учреждения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ого автономного учре</w:t>
              <w:softHyphen/>
              <w:t>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Внедрение нормативно-подушевого финансирования в муници</w:t>
              <w:softHyphen/>
              <w:t>пальном автономном учреждении куль</w:t>
              <w:softHyphen/>
              <w:t>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постановление Администрации Семичанского сельского учреждения , локаль</w:t>
              <w:softHyphen/>
              <w:t xml:space="preserve">ные нормативные акты учреж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1.6. Проведение мероприя</w:t>
              <w:softHyphen/>
              <w:t>тий по поиску внутренних резервов учреждения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корректировка штатной чис</w:t>
              <w:softHyphen/>
              <w:t>ленности учреждения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ого автономного учреждения культуры, связанных с повы</w:t>
              <w:softHyphen/>
              <w:t>шением оплаты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учреждения , локаль</w:t>
              <w:softHyphen/>
              <w:t>ные нормативные акты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Создание прозрачного механизма оплаты труда руководител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автономного учреждения культуры, осуществляющего деятель</w:t>
              <w:softHyphen/>
              <w:t>ность на территории Семичан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учреждения , локаль</w:t>
              <w:softHyphen/>
              <w:t>ные нормативные акты учре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муниципальное автономное учреждение </w:t>
              <w:b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ем учреждения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Cs w:val="28"/>
              </w:rPr>
              <w:t>кационной сети «Интерне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, муниципальное автономное учреждение </w:t>
              <w:b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2.3. Мероприятия по при-веде</w:t>
              <w:softHyphen/>
              <w:t>нию трудового дого</w:t>
              <w:softHyphen/>
              <w:t>вора руководителя муници</w:t>
              <w:softHyphen/>
              <w:t>пального автономного уч-реждения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удовой  дого</w:t>
              <w:softHyphen/>
              <w:t>вор (дополни</w:t>
              <w:softHyphen/>
              <w:t>тельное соглаше</w:t>
              <w:softHyphen/>
              <w:t>ние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4. Соблюдение установлен</w:t>
              <w:softHyphen/>
              <w:t>ного соотношения средней заработной платы руководи</w:t>
              <w:softHyphen/>
              <w:t>теля учреждения и средней заработной платы работни</w:t>
              <w:softHyphen/>
              <w:t>ков автономного учре</w:t>
              <w:softHyphen/>
              <w:t>ждения в кратности от 1 до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становление Администрации Семичанского сельского поселения</w:t>
            </w:r>
            <w:r>
              <w:rPr>
                <w:kern w:val="2"/>
                <w:szCs w:val="28"/>
              </w:rPr>
              <w:t>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Cs w:val="28"/>
              </w:rPr>
              <w:t>Развитие кадрового потенциала работников учреждения культур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Cs w:val="28"/>
              </w:rPr>
              <w:t>Внедрение показателей эффективности деятельности работников муниципального автономного учрежде</w:t>
              <w:softHyphen/>
              <w:t>ния культуры и заключение трудовых догово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ого автономного  учре</w:t>
              <w:softHyphen/>
              <w:t>ж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, муниципальное автономное учрежд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, муниципальное автономное учрежд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Cs w:val="28"/>
              </w:rPr>
              <w:t>Проведение аттестации работников муниципального автономного учрежде</w:t>
              <w:softHyphen/>
              <w:t>ния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, муниципальное автономное учре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2015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32"/>
              <w:ind w:left="0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ого автономного учреждения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Постановление Администрации Семичанского сельского поселе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, 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18 год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ого  учреждения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, муниципальное автономное учрежде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 полугодие 2014 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-ческий и вспомога</w:t>
              <w:softHyphen/>
              <w:t>тельный персонал муниципального автономного учреждения культуры, осу</w:t>
              <w:softHyphen/>
              <w:t>ществляющего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 Администрации Семичанского сельского поселения 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ого автономного учреждения до 1:0,7-0,5 с учетом типа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Cs w:val="28"/>
              </w:rPr>
              <w:t xml:space="preserve">Независимая оценка качества работы </w:t>
              <w:br/>
              <w:t xml:space="preserve"> муниципального автономного учреждения культур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1. Участие в работе по реализации в Семичанском сельском поселении независимой си</w:t>
              <w:softHyphen/>
              <w:t>стемы оценки качества ра</w:t>
              <w:softHyphen/>
              <w:t>боты муни</w:t>
              <w:softHyphen/>
              <w:t>ципального учрежде</w:t>
              <w:softHyphen/>
              <w:t>ния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Cs w:val="28"/>
              </w:rPr>
              <w:t xml:space="preserve">Постановление Администрации Семичанского сельского посе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, муниципальное учреждение культу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2. Участие в 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ого учре</w:t>
              <w:softHyphen/>
              <w:t>ждения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тановление Администрации Семичанского сельского поселения</w:t>
            </w:r>
            <w:r>
              <w:rPr>
                <w:color w:val="000000"/>
                <w:kern w:val="2"/>
                <w:szCs w:val="28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color w:val="000000"/>
                <w:kern w:val="2"/>
                <w:szCs w:val="28"/>
              </w:rPr>
              <w:t>, муници-пальное учре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2014 год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3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ого учрежде</w:t>
              <w:softHyphen/>
              <w:t>ния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становление Администрации Семича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4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нформация в общественный совет Семичанского</w:t>
            </w:r>
            <w:r>
              <w:rPr>
                <w:kern w:val="2"/>
                <w:szCs w:val="28"/>
              </w:rPr>
              <w:t xml:space="preserve"> сельского поселения п</w:t>
            </w:r>
            <w:r>
              <w:rPr>
                <w:color w:val="000000"/>
                <w:kern w:val="2"/>
                <w:szCs w:val="28"/>
              </w:rPr>
              <w:t>о проведению неза</w:t>
              <w:softHyphen/>
              <w:t>висимой оценки качества работы муниципального учреждения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5. Обеспечение открытости и доступности информации о деятельности муниципального учре</w:t>
              <w:softHyphen/>
              <w:t>ждения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здание офици</w:t>
              <w:softHyphen/>
              <w:t>ального сайта учреждения куль</w:t>
              <w:softHyphen/>
              <w:t>туры, размещение информации на сайт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6. Проведение мониторинга работы му</w:t>
              <w:softHyphen/>
              <w:t>ниципального учреждения культуры, формирование не</w:t>
              <w:softHyphen/>
              <w:t>зависимой оценки качества работы му</w:t>
              <w:softHyphen/>
              <w:t>ниципального учреждения культуры, составление рей</w:t>
              <w:softHyphen/>
              <w:t>тингов его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я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7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ого учреждения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Cs w:val="28"/>
              </w:rPr>
              <w:t>4.8. 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ого учрежде</w:t>
              <w:softHyphen/>
              <w:t>ния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Cs w:val="28"/>
              </w:rPr>
              <w:t>отчет о реализа</w:t>
              <w:softHyphen/>
              <w:t>ции независимой системы оценки качества работы муниципального учреждения культуры;  заполнение форм отчетности в соот</w:t>
              <w:softHyphen/>
              <w:t>ветствии с прика</w:t>
              <w:softHyphen/>
              <w:t>зом Минтруда России от 31.05.2013 № 234а (приложение № 2, раздел 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  <w:r>
              <w:rPr>
                <w:kern w:val="2"/>
                <w:szCs w:val="28"/>
              </w:rPr>
              <w:t xml:space="preserve"> , муниципальное учреждение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общественного совета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егиональной «дорож</w:t>
              <w:softHyphen/>
              <w:t>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</w:t>
            </w:r>
            <w:r>
              <w:rPr>
                <w:color w:val="000000"/>
                <w:kern w:val="2"/>
                <w:szCs w:val="28"/>
              </w:rPr>
              <w:t xml:space="preserve"> ,</w:t>
            </w:r>
            <w:r>
              <w:rPr>
                <w:kern w:val="2"/>
                <w:szCs w:val="28"/>
              </w:rPr>
              <w:t xml:space="preserve"> общественный сов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дминистрация Семичанского сельского поселения </w:t>
            </w:r>
            <w:r>
              <w:rPr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Cs w:val="28"/>
              </w:rPr>
              <w:t>5.4. Мониторинг реализации Администрацией Семичанского сельского поселения  поэтапного совершен</w:t>
              <w:softHyphen/>
              <w:t>ствования системы оплаты труда в му</w:t>
              <w:softHyphen/>
              <w:t>ниципальном автономном учреждении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-д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нформ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10 июл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1. Разработка и утвержде</w:t>
              <w:softHyphen/>
              <w:t>ние му</w:t>
              <w:softHyphen/>
              <w:t>ниципальным автономным  учреждением культуры 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на основе целевых по</w:t>
              <w:softHyphen/>
              <w:t>казателей деятельности учре</w:t>
              <w:softHyphen/>
              <w:t>ждения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Администрацией Семичан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локальные акты учрежд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муниципальное автономное учрежд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 полугод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14 г.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Cs w:val="28"/>
              </w:rPr>
              <w:t>6.2. Уточнение потребности в дополнительных ресурсах на повышение заработной платы работников учрежде</w:t>
              <w:softHyphen/>
              <w:t>ния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>Постановление Администрации Семичанского сельского поселения</w:t>
            </w:r>
            <w:r>
              <w:rPr>
                <w:kern w:val="2"/>
                <w:szCs w:val="28"/>
              </w:rPr>
              <w:t>, аналитическая ин</w:t>
              <w:softHyphen/>
              <w:t xml:space="preserve">формация 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  <w:t>6.3. Проведение предвари</w:t>
              <w:softHyphen/>
              <w:t>тельного анализа уровня и динамики заработной платы работников учреждения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Cs w:val="28"/>
              </w:rPr>
              <w:t>Президента Российской Федерации от 07.05.2012 № 597</w:t>
            </w:r>
            <w:r>
              <w:rPr>
                <w:bCs/>
                <w:iCs/>
                <w:kern w:val="2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аналитическая информ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Cs w:val="28"/>
              </w:rPr>
            </w:pPr>
            <w:r>
              <w:rPr>
                <w:kern w:val="2"/>
                <w:szCs w:val="28"/>
              </w:rPr>
              <w:t>6.4. Расчет потребности и учет при формировании бюд</w:t>
              <w:softHyphen/>
              <w:t>жета расходов на повышение заработной платы муниципальных автоном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проекты постановлений Администрации Семичан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Cs w:val="28"/>
              </w:rPr>
            </w:pPr>
            <w:r>
              <w:rPr>
                <w:kern w:val="2"/>
                <w:szCs w:val="28"/>
              </w:rPr>
              <w:t>Семичан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</w:t>
            </w:r>
            <w:r>
              <w:rPr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ежегодно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6.5. Обеспечение исполнения методиче</w:t>
              <w:softHyphen/>
              <w:t xml:space="preserve">ских рекомендаций </w:t>
            </w:r>
            <w:r>
              <w:rPr>
                <w:kern w:val="2"/>
                <w:szCs w:val="28"/>
              </w:rPr>
              <w:t>министерства культуры Ростов</w:t>
              <w:softHyphen/>
              <w:t>ской области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по внесе</w:t>
              <w:softHyphen/>
              <w:t xml:space="preserve">нию органами местного самоуправления изменений в муниципальные «дорожные карты» в сфере культуры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комендац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емичанского сельского поселения</w:t>
            </w:r>
            <w:r>
              <w:rPr>
                <w:color w:val="000000"/>
                <w:kern w:val="2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 xml:space="preserve">II </w:t>
            </w:r>
            <w:r>
              <w:rPr>
                <w:kern w:val="2"/>
                <w:szCs w:val="28"/>
              </w:rPr>
              <w:t>квартал 2014 г.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Изменения в отраслях социальной сферы, направленные на повышение эффективности сферы культуры в Ростовской области, приведены согласно приложению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20"/>
          <w:tab w:val="left" w:pos="5353" w:leader="none"/>
        </w:tabs>
        <w:jc w:val="center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p>
      <w:pPr>
        <w:pStyle w:val="Normal"/>
        <w:tabs>
          <w:tab w:val="clear" w:pos="720"/>
          <w:tab w:val="left" w:pos="5353" w:leader="none"/>
        </w:tabs>
        <w:ind w:left="-176" w:hanging="0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525"/>
        <w:gridCol w:w="1037"/>
        <w:gridCol w:w="1113"/>
        <w:gridCol w:w="1021"/>
        <w:gridCol w:w="1104"/>
        <w:gridCol w:w="1037"/>
        <w:gridCol w:w="1165"/>
        <w:gridCol w:w="1037"/>
        <w:gridCol w:w="1101"/>
        <w:gridCol w:w="12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4520"/>
        <w:gridCol w:w="1036"/>
        <w:gridCol w:w="1112"/>
        <w:gridCol w:w="1020"/>
        <w:gridCol w:w="1103"/>
        <w:gridCol w:w="1037"/>
        <w:gridCol w:w="1163"/>
        <w:gridCol w:w="1037"/>
        <w:gridCol w:w="1100"/>
        <w:gridCol w:w="123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я культуры 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списочная численность работников учреждения культуры (человек) – без внешних совмест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енность населения Дубовского района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6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7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5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Дубовскому район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944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16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3735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577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8147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101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0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531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559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6"/>
                <w:szCs w:val="26"/>
              </w:rPr>
            </w:pPr>
            <w:r>
              <w:rPr>
                <w:spacing w:val="-16"/>
                <w:kern w:val="2"/>
                <w:position w:val="-12"/>
                <w:sz w:val="26"/>
                <w:szCs w:val="26"/>
              </w:rPr>
              <w:t>15455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9164,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31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1073,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4180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,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,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,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,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95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4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8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55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08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2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8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267,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5,1</w:t>
            </w:r>
            <w:r>
              <w:rPr>
                <w:color w:val="000000"/>
                <w:kern w:val="2"/>
                <w:szCs w:val="2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4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29,7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58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0"/>
                <w:szCs w:val="28"/>
              </w:rPr>
            </w:pPr>
            <w:r>
              <w:rPr>
                <w:b/>
                <w:spacing w:val="-16"/>
                <w:kern w:val="2"/>
                <w:position w:val="-10"/>
                <w:szCs w:val="2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консолидированного бюджета Дубовского района, включая дотацию из областного бюджета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4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29,7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58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4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29,7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0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58,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</w:rPr>
              <w:t>(стр. 18 + 23 + 2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8"/>
              </w:rPr>
              <w:t>(стр. 19/стр. 25</w:t>
            </w:r>
            <w:r>
              <w:rPr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Cs w:val="28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8,1</w:t>
            </w:r>
          </w:p>
        </w:tc>
      </w:tr>
    </w:tbl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color w:val="000000"/>
          <w:kern w:val="2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4-10-29T15:09:00Z</cp:lastPrinted>
  <dcterms:modified xsi:type="dcterms:W3CDTF">2014-11-26T10:55:00Z</dcterms:modified>
  <cp:revision>26</cp:revision>
  <dc:subject/>
  <dc:title>ПОСТАНОВЛЕНИЕ</dc:title>
</cp:coreProperties>
</file>