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ЕМИЧАН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 № 15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от 23.10.2014г.                                                                       х. Семичны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right="4315" w:hanging="0"/>
        <w:rPr>
          <w:szCs w:val="28"/>
        </w:rPr>
      </w:pPr>
      <w:r>
        <w:rPr>
          <w:szCs w:val="28"/>
        </w:rPr>
        <w:t>О проведении публичных слушаний</w:t>
      </w:r>
    </w:p>
    <w:p>
      <w:pPr>
        <w:pStyle w:val="Normal"/>
        <w:tabs>
          <w:tab w:val="clear" w:pos="720"/>
          <w:tab w:val="left" w:pos="5040" w:leader="none"/>
        </w:tabs>
        <w:ind w:right="4315" w:hanging="0"/>
        <w:rPr/>
      </w:pPr>
      <w:r>
        <w:rPr>
          <w:szCs w:val="28"/>
        </w:rPr>
        <w:t>по обсуждению проекта бюджета Семичанского сельского поселения Дубовского района на 2015 год и плановый период 2016 и 2017 годов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szCs w:val="28"/>
          </w:rPr>
          <w:t>решени</w:t>
        </w:r>
      </w:hyperlink>
      <w:r>
        <w:rPr>
          <w:szCs w:val="28"/>
        </w:rPr>
        <w:t>ем Собрания депутатов Семичанского сельского поселения от 14 октября 2011 года № 115 «О принятии Положения о публичных слушаниях в Семичанском сельском поселении»</w:t>
      </w:r>
    </w:p>
    <w:p>
      <w:pPr>
        <w:pStyle w:val="Normal"/>
        <w:rPr/>
      </w:pPr>
      <w:r>
        <w:rPr/>
        <w:t>Администрация Семичан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0" w:firstLine="900"/>
        <w:jc w:val="both"/>
        <w:rPr/>
      </w:pPr>
      <w:r>
        <w:rPr>
          <w:szCs w:val="28"/>
        </w:rPr>
        <w:t>Назначить публичные слушания по обсуждению проекта бюджета Семичанского сельского поселения Дубовского района на 2015 год и плановый период 2016 и 2017 г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Установить дату проведения публичных слушаний на 31 октября 2014 года в 10 часов 00 минут в актовом зале МАУК «ЦКДБ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744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 xml:space="preserve">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Cs w:val="28"/>
          </w:rPr>
          <w:t>приложению.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744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Определить дату проведения первого заседания комиссии -24.10.2014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мичанского сельского поселения                  Р.И.Крикунов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>Семичанского сельского поселения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>от 23 октября  2014 г  № 153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  <w:t xml:space="preserve">Состав комиссии </w:t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  <w:t>по проведению публичных слушаний по проекту бюджета Семичанского сельского поселения Дубовского района на 2015 год и плановый период 2016 и 2017 годов (далее – комиссия).</w:t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/>
        <w:t>Председатель комиссии: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-</w:t>
        <w:tab/>
        <w:t>Р.И.Крикунов –Глава Семичанского сельского поселения.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/>
        <w:t>Заместитель председателя комиссии: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-</w:t>
        <w:tab/>
        <w:t>А.С.Столбунова – заместитель председателя Собрания депутатов Семичанского сельского поселения.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/>
        <w:t>Члены комиссии: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-</w:t>
        <w:tab/>
        <w:t>Г.Г. Жигунова – начальник сектора экономики и финансов Администрации Семичанского сельского поселения;</w:t>
      </w:r>
    </w:p>
    <w:p>
      <w:pPr>
        <w:pStyle w:val="Normal"/>
        <w:tabs>
          <w:tab w:val="clear" w:pos="720"/>
          <w:tab w:val="left" w:pos="7380" w:leader="none"/>
        </w:tabs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360"/>
        <w:jc w:val="both"/>
        <w:rPr>
          <w:sz w:val="10"/>
          <w:szCs w:val="10"/>
        </w:rPr>
      </w:pPr>
      <w:r>
        <w:rPr/>
        <w:t>-</w:t>
        <w:tab/>
        <w:t>В.И. Долженко – депутат Собрания депутатов Семичанского сельского поселения;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sz w:val="10"/>
          <w:szCs w:val="10"/>
        </w:rPr>
      </w:pPr>
      <w:r>
        <w:rPr/>
        <w:t>-</w:t>
        <w:tab/>
        <w:t xml:space="preserve">В.Н.Жданова - </w:t>
      </w:r>
      <w:r>
        <w:rPr>
          <w:szCs w:val="28"/>
        </w:rPr>
        <w:t>заведующая отделением социального обслуживания № 4 «В».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6"/>
        </w:tabs>
        <w:ind w:left="1886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character" w:styleId="Style15">
    <w:name w:val="Подзаголовок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or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1:00Z</dcterms:created>
  <dc:creator>parhomova</dc:creator>
  <dc:description/>
  <cp:keywords/>
  <dc:language>en-US</dc:language>
  <cp:lastModifiedBy>1</cp:lastModifiedBy>
  <cp:lastPrinted>2014-10-29T15:09:00Z</cp:lastPrinted>
  <dcterms:modified xsi:type="dcterms:W3CDTF">2014-11-09T11:15:00Z</dcterms:modified>
  <cp:revision>19</cp:revision>
  <dc:subject/>
  <dc:title>ПОСТАНОВЛЕНИЕ</dc:title>
</cp:coreProperties>
</file>