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ОВСКИЙ РАЙОН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АДМИНИСТРАЦИЯ СЕМИЧАНСКОГО СЕЛЬСКОГО ПОСЕЛЕН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Heading1"/>
        <w:rPr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</w:rPr>
        <w:t>ПОСТАНОВЛЕНИЕ №</w:t>
      </w:r>
      <w:r>
        <w:rPr>
          <w:rFonts w:cs="Times New Roman" w:ascii="Times New Roman" w:hAnsi="Times New Roman"/>
          <w:bCs/>
          <w:szCs w:val="28"/>
          <w:lang w:val="ru-RU"/>
        </w:rPr>
        <w:t>150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</w:rPr>
        <w:t>от 15.10.2014г.                                                                             х. Семичны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ов об исполнении </w:t>
      </w:r>
    </w:p>
    <w:p>
      <w:pPr>
        <w:pStyle w:val="Normal"/>
        <w:autoSpaceDE w:val="false"/>
        <w:rPr/>
      </w:pPr>
      <w:r>
        <w:rPr>
          <w:sz w:val="28"/>
        </w:rPr>
        <w:t xml:space="preserve">муниципальных программ  за девять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</w:rPr>
        <w:t xml:space="preserve">месяцев 2014 года </w:t>
      </w:r>
      <w:r>
        <w:rPr>
          <w:sz w:val="28"/>
          <w:szCs w:val="28"/>
        </w:rPr>
        <w:t xml:space="preserve">в Семичанско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ьском поселении 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емичанского сельского поселения от 03.09.2013 г № 113 «Об утверждении Методических рекомендаций по разработке и реализации муниципальных программ Семичанского сельского поселения»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WWBodyText21"/>
        <w:tabs>
          <w:tab w:val="clear" w:pos="720"/>
          <w:tab w:val="left" w:pos="2835" w:leader="none"/>
        </w:tabs>
        <w:suppressAutoHyphens w:val="false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  <w:lang w:eastAsia="ru-RU"/>
        </w:rPr>
      </w:pPr>
      <w:r>
        <w:rPr>
          <w:b w:val="false"/>
          <w:bCs w:val="false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 ходе работ по муниципальной программе «Обеспечение качественными   жилищно-коммунальными услугами населения Семичанского сельского поселения», утвержденной постановлением Администрации Семичанского сельского поселения от 02.10.2013 года № 128 «Об утверждении муниципальной программы «Обеспечение качественными жилищно-коммунальными услугами населения Семичанского сельского поселения» по результатам за девять месяцев 2014 года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Утвердить отчет о ходе работ по муниципальной программе «Обеспечение общественного порядка и противодействие преступности», утвержденной постановлением Администрации Семичанского сельского поселения от 02.10.2013 года № 130 «Об утверждении муниципальной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граммы Семичанского сельского поселения «Обеспечение общественного порядка и противодействие преступности»» по результатам за девять месяцев 2014 года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Утвердить отчет о ходе работ по муниципальной программе </w:t>
      </w:r>
      <w:r>
        <w:rPr>
          <w:bCs/>
          <w:iCs/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, утвержденной постановлением Администрации Семичанского сельского поселения от 02.10.2013 года № 131 «Об утверждении муниципальной программы  Семича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по результатам за девять месяцев 2014 года согласно приложению 3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Утвердить отчет о ходе работ по муниципальной программе «Развитие культуры»,  утвержденной постановлением Администрации Семичанского сельского поселения от 02.10.2013 года</w:t>
      </w:r>
      <w:r>
        <w:rPr/>
        <w:t xml:space="preserve"> </w:t>
      </w:r>
      <w:r>
        <w:rPr>
          <w:sz w:val="28"/>
          <w:szCs w:val="28"/>
        </w:rPr>
        <w:t xml:space="preserve">№ 132 </w:t>
      </w:r>
      <w:r>
        <w:rPr>
          <w:sz w:val="28"/>
        </w:rPr>
        <w:t>«</w:t>
      </w:r>
      <w:r>
        <w:rPr>
          <w:sz w:val="28"/>
          <w:szCs w:val="28"/>
        </w:rPr>
        <w:t xml:space="preserve">Об утверждении муниципальной программы  </w:t>
      </w:r>
      <w:r>
        <w:rPr>
          <w:sz w:val="28"/>
        </w:rPr>
        <w:t xml:space="preserve">Семичанского сельского поселения </w:t>
      </w:r>
      <w:r>
        <w:rPr>
          <w:sz w:val="28"/>
          <w:szCs w:val="28"/>
        </w:rPr>
        <w:t>«Развитие культуры» » по результатам за девять месяцев 2014 года  согласно приложению 4 к настоящему постановлению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Утвердить отчет о ходе работ по муниципальной программе «Охрана окружающей среды и рациональное природопользование», утвержденной постановлением Администрации Семичанского сельского поселения от 02.10.2013года</w:t>
      </w:r>
      <w:r>
        <w:rPr/>
        <w:t xml:space="preserve">  </w:t>
      </w:r>
      <w:r>
        <w:rPr>
          <w:sz w:val="28"/>
          <w:szCs w:val="28"/>
        </w:rPr>
        <w:t>№ 133</w:t>
      </w:r>
      <w:r>
        <w:rPr/>
        <w:t xml:space="preserve"> </w:t>
      </w:r>
      <w:r>
        <w:rPr>
          <w:sz w:val="28"/>
          <w:szCs w:val="28"/>
        </w:rPr>
        <w:t>«Об утверждении муниципальной программы Семичанского сельского поселения «Охрана окружающей среды и рациональное природопользование» по результатам за девять месяцев 2014 года согласно приложению 5 к настоящему постановлению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Утвердить отчет о ходе работ по муниципальной программе «Развитие транспортной системы», утвержденной постановлением Администрации Семичанского сельского поселения от 02.10.2013 года</w:t>
      </w:r>
      <w:r>
        <w:rPr/>
        <w:t xml:space="preserve"> </w:t>
      </w:r>
      <w:r>
        <w:rPr>
          <w:sz w:val="28"/>
          <w:szCs w:val="28"/>
        </w:rPr>
        <w:t>№ 135</w:t>
      </w:r>
      <w:r>
        <w:rPr/>
        <w:t xml:space="preserve"> «</w:t>
      </w:r>
      <w:r>
        <w:rPr>
          <w:sz w:val="28"/>
          <w:szCs w:val="28"/>
        </w:rPr>
        <w:t>Об утверждении муниципальной программы Семичанского сельского поселения «Развитие транспортной системы» по результатам за девять месяцев 2014 года согласно приложению 6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Утвердить отчет о ходе работ по муниципальной программе «Энергоэффективность», утвержденной постановлением Администрации Семичанского сельского поселения от 02.10.2013 года </w:t>
      </w:r>
      <w:r>
        <w:rPr/>
        <w:t xml:space="preserve"> </w:t>
      </w:r>
      <w:r>
        <w:rPr>
          <w:sz w:val="28"/>
          <w:szCs w:val="28"/>
        </w:rPr>
        <w:t xml:space="preserve">№ 136 </w:t>
      </w:r>
      <w:r>
        <w:rPr/>
        <w:t>«</w:t>
      </w:r>
      <w:r>
        <w:rPr>
          <w:sz w:val="28"/>
          <w:szCs w:val="28"/>
        </w:rPr>
        <w:t>Об утверждении муниципальной программы Семичанского сельского поселения «Энергоэффективность» по результатам за девять месяцев 2014 года согласно приложению 7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 Утвердить отчет о ходе работ по муниципальной программе «Муниципальная политика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утвержденной постановлением Администрации Семичанского сельского поселения от 02.10.2013 года № 137 «</w:t>
      </w:r>
      <w:r>
        <w:rPr>
          <w:bCs/>
          <w:sz w:val="28"/>
          <w:szCs w:val="28"/>
        </w:rPr>
        <w:t>Об утверждении муниципальной программы  Семичанского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о результатам за девять месяцев 2014 года согласно приложению 8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Утвердить отчет о ходе работ по муниципальной программе «</w:t>
      </w:r>
      <w:r>
        <w:rPr>
          <w:rFonts w:eastAsia="Calibri"/>
          <w:sz w:val="28"/>
          <w:szCs w:val="28"/>
          <w:lang w:eastAsia="en-US"/>
        </w:rPr>
        <w:t>Управление муниципальным  имуществом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утвержденной постановлением Администрации Семичанского сельского поселения от 02.10.2013 года № 139 «</w:t>
      </w:r>
      <w:r>
        <w:rPr>
          <w:bCs/>
          <w:sz w:val="28"/>
          <w:szCs w:val="28"/>
        </w:rPr>
        <w:t>Об утверждении муниципальной программы  «</w:t>
      </w:r>
      <w:r>
        <w:rPr>
          <w:rFonts w:eastAsia="Calibri"/>
          <w:sz w:val="28"/>
          <w:szCs w:val="28"/>
          <w:lang w:eastAsia="en-US"/>
        </w:rPr>
        <w:t>Управление муниципальным  имуществом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о результатам за девять месяцев 2014 года  согласно приложению 9 к настоящему постановлени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Утвердить отчет о ходе работ по муниципальной программе «</w:t>
      </w:r>
      <w:r>
        <w:rPr>
          <w:kern w:val="2"/>
          <w:sz w:val="28"/>
          <w:szCs w:val="28"/>
        </w:rPr>
        <w:t>Управление муниципальными финансами и создание условий</w:t>
        <w:br/>
        <w:t>для эффективного управления муниципальными финансами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утвержденной постановлением Администрации Семичанского сельского поселения от 02.10.2013 года № 140 «</w:t>
      </w:r>
      <w:r>
        <w:rPr>
          <w:bCs/>
          <w:sz w:val="28"/>
          <w:szCs w:val="28"/>
        </w:rPr>
        <w:t>Об утверждении муниципальной программы  «</w:t>
      </w:r>
      <w:r>
        <w:rPr>
          <w:kern w:val="2"/>
          <w:sz w:val="28"/>
          <w:szCs w:val="28"/>
        </w:rPr>
        <w:t>Управление муниципальными финансами и создание условий</w:t>
        <w:br/>
        <w:t>для эффективного управления муниципальными финансам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о результатам за девять месяцев 2014 года  согласно приложению 10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Глава  Семичанского сельского поселения                  Р.И.Крикунов</w:t>
      </w:r>
      <w:r>
        <w:rPr>
          <w:sz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/>
      </w:pPr>
      <w:r>
        <w:rPr>
          <w:sz w:val="24"/>
          <w:szCs w:val="24"/>
        </w:rPr>
        <w:t>5-44-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емичанского сельского поселения от 15.10.2014г № 150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Обеспечение качественными   жилищно-коммунальными услугами населения Семичанского сельского поселения»  отчетный период 9 мес. 201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беспечение жителей Семичанского сельского поселения жилищно-коммунальными услугам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kern w:val="2"/>
              </w:rPr>
              <w:t>Мероприятия по в</w:t>
            </w:r>
            <w:r>
              <w:rPr>
                <w:rFonts w:cs="Calibri"/>
              </w:rPr>
              <w:t>озмещению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.Г.Жигунова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главный бухгалтер И.Ю.Наровенк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субсидий на возмещение части платы граждан за услуги системы водоснабжения в объеме свыше установленного Региональной службой по тарифам области предельного индек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4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по уличному освещению населенных пунктов Семича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муниципальному хозяйству А.Н.Самсо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fa-IR" w:bidi="fa-IR"/>
              </w:rPr>
              <w:t>решение вопросов, связанных с организацией благоустройства в частности содержания сетей уличного освещения и организации освещения улиц: энергопотребление на уличное освещ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приобретению водоочистной установк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.Г.Жигунова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главный бухгалтер И.Ю.Наровенк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водоочистной установки за счет резервного фонда Правительства Ростовской област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0" w:name="Par1413"/>
      <w:bookmarkEnd w:id="0"/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емичанского сельского поселения от 15.10.2014г № 150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Обеспечение общественного порядка и противодействие преступности»  отчетный период 9 мес. 201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ротиводействие коррупции в Семичан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правовой и кадровой работе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А. Молоков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обучения  муниципальных служащих по программам противодействия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не требуетс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А. Молоков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антикоррупционных экспертиз нормативно- правовых актов органа местного самоуправления и их прое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здание условий для фор</w:t>
              <w:softHyphen/>
              <w:t>мирования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А. Молоков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ить размещение социальной рекламной продукции (листовки и т.д.), в электронных средствах массовой информации, направленной на создание в обществе нетерпимости к коррупционному повед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ение официального сайта Администрации Семича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финансист 2к И.Ю.Наровенк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еспечить ведение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фициального сайта Администрации Семича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рофилактика экс</w:t>
              <w:softHyphen/>
              <w:t>тремизма и терро</w:t>
              <w:softHyphen/>
              <w:t>ризма в Семичан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А. Молоков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ведение воспитательной, пропагандистской работы с населением Семичанского сельского поселения, направленной на предупреждение террористической и экстремистской деятельности, повышение бдительности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 А.Н.Самсо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крепление межнационального согласия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стижение взаимопонимания и взаимного уважения в вопросах межэтнического и межкультурного сотрудниче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 А.Н.Самсо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жителей Семичанского сельского поселения правилам поведения в чрезвычайных ситуациях, вызванных проявлениями терроризма и экстремизм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емичанского сельского поселения от 15.10.2014г № 150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: «</w:t>
      </w:r>
      <w:r>
        <w:rPr>
          <w:bCs/>
          <w:sz w:val="24"/>
          <w:szCs w:val="24"/>
        </w:rPr>
        <w:t>Защита населения и территории от чрезвычайных ситуаций,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обеспечение пожарной безопасности и безопасности людей на водных объектах</w:t>
      </w:r>
      <w:r>
        <w:rPr>
          <w:sz w:val="24"/>
          <w:szCs w:val="24"/>
        </w:rPr>
        <w:t>»  отчетный период 9 мес. 2014</w:t>
      </w:r>
      <w:r>
        <w:rPr/>
        <w:t xml:space="preserve"> г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13"/>
        <w:gridCol w:w="22"/>
        <w:gridCol w:w="1837"/>
        <w:gridCol w:w="6"/>
        <w:gridCol w:w="1702"/>
        <w:gridCol w:w="1658"/>
        <w:gridCol w:w="43"/>
        <w:gridCol w:w="1514"/>
        <w:gridCol w:w="45"/>
        <w:gridCol w:w="1984"/>
        <w:gridCol w:w="31"/>
        <w:gridCol w:w="1245"/>
        <w:gridCol w:w="11"/>
        <w:gridCol w:w="1407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жарная безопасность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оснащение оборудованием, снаряжением и улучшение материально-технической базы Администрации Семичан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 А.Н.Самсонов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1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Защита от чрезвычайных ситуаций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содержания и организации деятельности аварийно-спасательных формирований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.Г.Жигунова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главный бухгалтер И.Ю.Наровенко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</w:rPr>
              <w:t>своевременноеп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редоставление межбюджетных трансфертов бюджету муниципального образования «Дубовский район»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</w:rPr>
              <w:t xml:space="preserve"> из бюджета сельского поселения на  организацию исполнительно  распорядительных функций по вопросам местного значения, связанных с реализацией переданных полномочий в области содержания и организации деятельности аварийно-спасательных формирований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Защита от чрезвычайных ситуаций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 А.Н.Самсонов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емичанского сельского поселения от 15.10.2014г № 150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: «Об утверждении муниципальной программы  Семичанского сельского поселения «Развитие культуры»   отчетный период 9 мес. 201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культуры в Семичан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профессионального искус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АУК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лучших образцов классического и современного искусства для жителей Семичанского сельского поселения;</w:t>
            </w:r>
          </w:p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АУК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АУК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Обеспечение реализации муниципальной программы «Развитие культуры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ходы на содержание муниципального автономного учреждения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я ее целей и задач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емичанского сельского поселения от 15.10.2014г № 150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: «Охрана окружающей среды</w:t>
      </w:r>
    </w:p>
    <w:p>
      <w:pPr>
        <w:pStyle w:val="Normal"/>
        <w:jc w:val="center"/>
        <w:rPr/>
      </w:pPr>
      <w:r>
        <w:rPr>
          <w:sz w:val="24"/>
          <w:szCs w:val="24"/>
        </w:rPr>
        <w:t>и рациональное природопользование»   отчетный период 9 мес. 201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 и рациональное природопользование в Семичан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снижению загрязнения атмосферного воздух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 А.Н.Самсонов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 А.Н.Самсонов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вышение экологической грамотности населения; вовлечение широких слоев населения в природоохранные мероприят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 А.Н.Самсонов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подрастающего поколения бережного отношения к природ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 А.Н.Самсонов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ланово-регулярной системой сбора и вывоза твердых бытовых отходов составил 31,4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емичанского сельского поселения от 15.10.2014г № 150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Отчет об исполнении плана  реализации муниципальной программы: «Развитие транспортной системы»   отчетный период 9 мес. 201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инфраструктуры Семич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держание автомобильных дорог общего пользования регионального и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 А.Н.Самсонов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овышение безопасности дорожного движения на территории Семичанского сельского поселения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орожных знаков согласно проекта организации дорожн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емичанского сельского поселения от 15.10.2014г № 150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Отчет об исполнении плана  реализации муниципальной программы: «Энергоэффективность»   отчетный период 9 мес. 201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нергосбережение  и  повышение энергетической  эффективности в Семичанском 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в бюджетной сфере Семичанского сельского поселения замены ламп накаливания на энергосберегающие, в том числе светодиодны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емичанского сельского поселения от 15.10.2014г № 150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Отчет об исполнении плана  реализации муниципальной программы: «Муниципальная политика»   отчетный период 9 мес. 201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4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го управления и муниципальной службы в Семичан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 в Семичанском сель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правовой и кадровой работ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А. Молоков 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правовой и кадровой работ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А. Молоков 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.Г.Жигун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роста штатной численности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«Пенсионное обеспечение лиц, замещавших муниципальные должности и должности муниципальной службы в Семичанском сельском поселении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ие муниципальной пенсии лицам, замещавших муниципальные должности и должности муниципальной службы в Семичанском сель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.Г.Жигунова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главный бухгалтер Т.А.Клачк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муниципальной пенсии лицам, замещавших муниципальные должности и должности муниципальной службы в Семичанском сель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.Г.Жигунова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главный бухгалтер Т.А.Клачк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Решения собрания депутатов Семича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емичанского сельского поселения от 15.10.2014г № 150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чет об исполнении плана  реализации муниципальной программы: «</w:t>
      </w:r>
      <w:r>
        <w:rPr>
          <w:rFonts w:eastAsia="Calibri"/>
          <w:sz w:val="24"/>
          <w:szCs w:val="24"/>
          <w:lang w:eastAsia="en-US"/>
        </w:rPr>
        <w:t>Управление муниципальным имуществом</w:t>
      </w:r>
      <w:r>
        <w:rPr>
          <w:sz w:val="24"/>
          <w:szCs w:val="24"/>
        </w:rPr>
        <w:t>»   отчетный период 9 мес. 2014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формление права собственности и использования имущества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хнической документации на объекты недвижимого имущества (технические планы и кадастровые паспорт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имущественным и земельным отношениям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, содержащих необходимые сведения для осуществления государственного кадастрового учета земельных участ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имущественным и земельным отношениям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имущественным и земельным отношениям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ыночной стоимости земельных участ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имущественным и земельным отношениям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ценка рыночной стоимости годовой арендной платы объектов недвижимого и движимого имуще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имущественным и земельным отношениям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300" w:leader="none"/>
              </w:tabs>
              <w:spacing w:lineRule="auto" w:line="228"/>
              <w:outlineLvl w:val="0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 xml:space="preserve">Оценка рыночной стоимости </w:t>
            </w:r>
            <w:r>
              <w:rPr>
                <w:sz w:val="24"/>
                <w:szCs w:val="24"/>
              </w:rPr>
              <w:t>годовой арендной платы объектов недвижимого и движимого имущества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озволила определить сумму дохода от арендной платы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14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10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емичанского сельского поселения от 15.10.2014г № 150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: «</w:t>
      </w:r>
      <w:r>
        <w:rPr>
          <w:kern w:val="2"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4"/>
          <w:szCs w:val="24"/>
        </w:rPr>
        <w:t>»   отчетный период 9 мес. 201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Долгосрочное финансовое планирование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консолидиро</w:t>
              <w:softHyphen/>
              <w:t>ванного бюд</w:t>
              <w:softHyphen/>
              <w:t>жета Семичанского сельского поселения Дубовского района и снижением недоим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.Г.Жигун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9 месяцев в бюджет Семичанского сельского поселения поступило всего доходов 4649,4тыс. руб. или 50,2% от плановых назначений , недоимка снизилась до 26,7 тыс.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</w:t>
              <w:softHyphen/>
              <w:t>тивности нало</w:t>
              <w:softHyphen/>
              <w:t>говых льгот, установленных представительным органом Семича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.Г.Жигун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налоговых льгот будет проведена в ию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мирование расходов бюд</w:t>
              <w:softHyphen/>
              <w:t>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.Г.Жигун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Доля расходов бюджета поселения, формируемых в рамках муниципальных программ Семичан</w:t>
            </w:r>
            <w:r>
              <w:rPr>
                <w:rFonts w:cs="Times New Roman" w:ascii="Times New Roman" w:hAnsi="Times New Roman"/>
                <w:sz w:val="24"/>
              </w:rPr>
              <w:t>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, в общем объеме расходов бюджета поселения составляет 62,7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.Г.Жигун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, нормативных право</w:t>
              <w:softHyphen/>
              <w:t>вых актов Администрации Семичан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.Г.Жигун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Управление муниципальным долгом Семичанского сельского поселения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Семичанского сельского поселения, управления муниципальным долгом в соответствии 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.Г.Жигун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ма муниципального долга Семичан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долга Семича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.Г.Жигун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Семичан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оставление межбюджетных трансфертов бюджету муниципального образования «Дубовский район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з бюджета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ктуализация форм и механизмов предоставления межбюджетных трансфертов бюджету Дубов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.Г.Жигун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распределение межбюджетных трансфертов, предо</w:t>
              <w:softHyphen/>
              <w:t>ставляемых бюджету района из бюджета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Kondrateva_NV</dc:creator>
  <dc:description/>
  <cp:keywords/>
  <dc:language>en-US</dc:language>
  <cp:lastModifiedBy>1</cp:lastModifiedBy>
  <cp:lastPrinted>2014-10-15T15:58:00Z</cp:lastPrinted>
  <dcterms:modified xsi:type="dcterms:W3CDTF">2014-10-15T12:59:00Z</dcterms:modified>
  <cp:revision>386</cp:revision>
  <dc:subject/>
  <dc:title> </dc:title>
</cp:coreProperties>
</file>