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1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0.2014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9 месяцев 201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9 месяцев 2014 года по доходам в сумме 4649385,25 рублей, по расходам в сумме 4433439,78 рублей с превышением доходов над расходами (профицит бюджета) в сумме 215945,47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9 месяцев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2.10.2014  </w:t>
      </w:r>
      <w:r>
        <w:rPr>
          <w:sz w:val="28"/>
          <w:szCs w:val="28"/>
        </w:rPr>
        <w:t>№ 145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14 года  составило по доходам в сумме 4649,4 тыс. рублей, или  50,2% к годовому плану и по расходам в сумме </w:t>
      </w:r>
      <w:r>
        <w:rPr>
          <w:sz w:val="28"/>
          <w:szCs w:val="28"/>
        </w:rPr>
        <w:t>4433,4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или 47,3%. Профицит  по итогам 9 месяцев 2014 года составил 215,9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4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представлена безвозмездными поступлениями – 3209,8 тыс. руб., удельный вес которых в общей массе доходов составляет 69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31%, что в денежном выражении составляет 1439,6 тыс. рублей. Годовой план исполнен на 57,8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 в аренду имущества, составляющего казну поселений (за   исключением земельных участков), которые составили 24,4% в общей доле налоговых и неналоговых доходов или 351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земельный налог, который составил 23,7% или 34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 на доходы физ. лиц, который  составил  21,8% или 313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 государственной собственности на землю, которые составили 11,6% или 16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 упрощенной системы налогообложения, который составил 8,9% или 12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енные в виде арендной платы за земельные участки, государственная собственность на которые не разграничена, которые составляют 4,4%. что составляет 63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, установленные законами субъектов Российской Федерации за несоблюдение муниципальных правовых актов, которые составили 2,3% или 3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ходы, поступающие в порядке возмещения расходов, понесенных в связи с эксплуатацией имущества, которые составили 2% или 28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  налог на имущество физических лиц, который составил 0,5% в общей доле налоговых и неналоговых доходов или 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4,9 тыс. руб., что в общей доле налоговых и неналоговых доходов составляет 0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,  удельный вес которых в общей доле налоговых и неналоговых доходов составил 0,1% или 1,2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2399,9 тыс. рублей, доля которых в расходах составляет 54,1%; годовой план исполнен на 6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1206,3 тыс. рублей, доля которых в расходах составляет 27,2%; годовой план исполнен на 2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664,1тыс. рублей, доля которых в расходах составляет 15%; годовой план исполнен на 56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– 60,0 тыс. руб. доля которых в расходах составляет  1,3%; годовой план исполнен на 81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43,9 тыс. руб., доля которых в расходах составляет 1% годовой план исполнен на 70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18,1 тыс. руб. доля которых в расходах составляет 0,4%; годовой план исполнен на 75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9 месяцев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9 месяцев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9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 доходы, уменьшенные на  величину расх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,6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,9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52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9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6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9,4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99,9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6,2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8,0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7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,1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,1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 хозяй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7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3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2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2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4-07-04T12:07:00Z</cp:lastPrinted>
  <dcterms:modified xsi:type="dcterms:W3CDTF">2014-10-08T07:18:00Z</dcterms:modified>
  <cp:revision>30</cp:revision>
  <dc:subject/>
  <dc:title/>
</cp:coreProperties>
</file>