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СЕМИЧАНСКОЕ  СЕЛЬСКОЕ ПОСЕЛЕНИЕ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rPr>
          <w:szCs w:val="16"/>
        </w:rPr>
      </w:pPr>
      <w:r>
        <w:rPr>
          <w:sz w:val="28"/>
        </w:rPr>
        <w:t xml:space="preserve">от 30 января 2014 года                                                                     х.Семичный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5.12.2013г.№ 169 «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ии за главным администрат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ей Семичан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администрирования   доход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бюджет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20.2 Бюджетного кодекса Российской Федерации, приказа Министерства финансов  Российской Федерации от 01.07.2013 года № 65н «Об утверждении Указаний о порядке применения бюджетной классификации Российской Федерации», решения Собрания депутатов Семичанского сельского поселения от 25.12.2013 № 68  «О бюджете Семичанского сельского поселения Дубовского района на 2014 год и на плановый период 2015 и 2016годов» и закрепления за Администрацией Семичанского сельского поселения полномочий по осуществлению функций администрирования доходов местного бюджета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 о с т а н о в л я ю 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мичанского сельского поселения от 25.12.2013 года № 169 следующее допол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Администрации Семичанского сельского поселения после строк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4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дополнить строкой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1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Р.И. Кри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character" w:styleId="Style12">
    <w:name w:val="Подзаголово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1</cp:lastModifiedBy>
  <cp:lastPrinted>2014-02-07T09:40:00Z</cp:lastPrinted>
  <dcterms:modified xsi:type="dcterms:W3CDTF">2014-02-07T06:40:00Z</dcterms:modified>
  <cp:revision>75</cp:revision>
  <dc:subject/>
  <dc:title>Проект</dc:title>
</cp:coreProperties>
</file>