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137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30.09.2014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 от 02.10.2013г № 134 «Об утвержден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Развитие физической культур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4 «Об утверждении муниципальной программы «Развитие физической культуры  и спор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30.09.2014г.№ 137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0.2013г№1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МИЧ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7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 (далее – Программа)</w:t>
            </w:r>
          </w:p>
        </w:tc>
      </w:tr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в Семичанском сельском поселении»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Цель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; с</w:t>
            </w:r>
            <w:r>
              <w:rPr>
                <w:sz w:val="28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крепление материально-технической базы для занятий спор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условий для развития массовой физической культуры и  спорта в посел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участие в областных, район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здание условий для усовершенствования качества оказания услуг физкультурно-спортивной направленности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организация активного отдыха среди различных групп населения средствами физической культуры и спорта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евые индикаторы  и показатели эффективности реализации муниципальной программы 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1.Увеличение доли населения Семичанского сельского поселения, систематически занимающегося физической культурой и спортом, до 10 процентов от общего числа населения Семича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роки реализаци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2014 – 2020 годы. </w:t>
            </w:r>
            <w:r>
              <w:rPr>
                <w:bCs/>
                <w:kern w:val="2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Общий объем финансирования программы составляет 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1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5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стный бюджет – 7,0 тыс. рубле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 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 2020 году удельного веса населения поселения, систематически занимающегося физической культурой и спортом, от общего числа жителей поселения до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оличества проводимых спортивно-массовых мероприятий с 10-ти в 2013 году до 20-ти в 2020 году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2 Раздел 4 муниципальной программы представить в следующем виде:</w:t>
      </w:r>
    </w:p>
    <w:p>
      <w:pPr>
        <w:pStyle w:val="Normal"/>
        <w:spacing w:lineRule="auto" w:line="360"/>
        <w:ind w:left="371" w:hanging="3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71" w:hanging="371"/>
        <w:jc w:val="center"/>
        <w:rPr>
          <w:sz w:val="28"/>
        </w:rPr>
      </w:pPr>
      <w:r>
        <w:rPr>
          <w:bCs/>
          <w:sz w:val="28"/>
        </w:rPr>
        <w:t>«Раздел 4.</w:t>
      </w:r>
      <w:r>
        <w:rPr>
          <w:sz w:val="28"/>
        </w:rPr>
        <w:t xml:space="preserve">     </w:t>
      </w:r>
      <w:r>
        <w:rPr>
          <w:bCs/>
          <w:sz w:val="28"/>
        </w:rPr>
        <w:t>Ресурсное обеспечение муниципальной программы</w:t>
      </w:r>
    </w:p>
    <w:p>
      <w:pPr>
        <w:pStyle w:val="Normal"/>
        <w:ind w:left="-78" w:firstLine="786"/>
        <w:jc w:val="both"/>
        <w:rPr>
          <w:sz w:val="28"/>
        </w:rPr>
      </w:pPr>
      <w:r>
        <w:rPr>
          <w:sz w:val="28"/>
        </w:rPr>
        <w:t>Расходы муниципальной программы формир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муниципальной программы за 2014 – 2020 годы составит – 7,0тыс. рублей, в том числе по источникам финансирования:</w:t>
      </w:r>
    </w:p>
    <w:p>
      <w:pPr>
        <w:pStyle w:val="Conspluscell1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pacing w:val="-6"/>
          <w:sz w:val="28"/>
          <w:szCs w:val="20"/>
        </w:rPr>
        <w:t>за счет средств местного бюджета – 7,0 тыс. руб.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в Семичанском сельском поселении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92"/>
        <w:gridCol w:w="5732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 Семичанском сельском поселении 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Consplusnonformat"/>
              <w:spacing w:before="0" w:after="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доля </w:t>
            </w:r>
            <w:r>
              <w:rPr>
                <w:kern w:val="2"/>
                <w:sz w:val="28"/>
                <w:szCs w:val="28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7,0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1,0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1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7 г. –  5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8 г.  - 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. – 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. –  0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4 Раздел 8.5.представить в следующем вид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 7,0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>в 2014 г. – 0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15 г. – 1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,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2017 г. –  5,0 тыс. рублей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8 г.  - 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9 г. –  0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. –  0,0 тыс. рублей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8"/>
          <w:sz w:val="28"/>
        </w:rPr>
        <w:t xml:space="preserve">   </w:t>
      </w:r>
      <w:r>
        <w:rPr>
          <w:spacing w:val="-8"/>
          <w:sz w:val="28"/>
        </w:rPr>
        <w:t xml:space="preserve">« </w:t>
      </w:r>
      <w:r>
        <w:rPr>
          <w:kern w:val="2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местного бюджета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4252"/>
        <w:gridCol w:w="567"/>
        <w:gridCol w:w="567"/>
        <w:gridCol w:w="1134"/>
        <w:gridCol w:w="567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в Семичанском сельском поселении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сельского поселения на реализацию основных мероприятий муниципальной программы. Для муниципальных  программ сельских поселений, входящих в состав Дубовского района, разрабатываемых в 2013 году – после принятия Решения о бюджете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869"/>
      <w:bookmarkStart w:id="5" w:name="Par869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 бюджетов сельских поселений, внебюджетных источников на реализацию муниципальной 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20"/>
        <w:gridCol w:w="2409"/>
        <w:gridCol w:w="1210"/>
        <w:gridCol w:w="1560"/>
        <w:gridCol w:w="1199"/>
        <w:gridCol w:w="992"/>
        <w:gridCol w:w="992"/>
        <w:gridCol w:w="992"/>
        <w:gridCol w:w="9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в Семичанском сельском поселен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6" w:name="Par981"/>
      <w:bookmarkStart w:id="7" w:name="Par981"/>
      <w:bookmarkEnd w:id="7"/>
    </w:p>
    <w:p>
      <w:pPr>
        <w:pStyle w:val="Normal"/>
        <w:ind w:firstLine="708"/>
        <w:jc w:val="both"/>
        <w:rPr/>
      </w:pPr>
      <w:bookmarkStart w:id="8" w:name="Par1016"/>
      <w:bookmarkEnd w:id="8"/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</cp:lastModifiedBy>
  <cp:lastPrinted>2014-10-03T12:40:00Z</cp:lastPrinted>
  <dcterms:modified xsi:type="dcterms:W3CDTF">2014-10-03T09:41:00Z</dcterms:modified>
  <cp:revision>12</cp:revision>
  <dc:subject/>
  <dc:title/>
</cp:coreProperties>
</file>