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 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9.2014 г.                                                                       х. Семичный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>Администрации Семичан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 xml:space="preserve">поселения от 17.07.2013г.№ 96 «О мерах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>по повышению заработной платы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>отдельным категориям работник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/>
      </w:pPr>
      <w:r>
        <w:rPr/>
        <w:t xml:space="preserve">В целях приведения нормативно правовых актов администрации Семичанского сельского поселения в соответствие с действующим законодательством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 xml:space="preserve"> 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нести в постановление администрации Семичанского сельского поселения Дубовского района Ростовской области от 17.07.2013 № 96 « О мерах по повышению заработной платы отдельным категориям работников» изменения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</w:rPr>
        <w:t>2. </w:t>
      </w:r>
      <w:r>
        <w:rPr/>
        <w:t>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Глава Семичанского сельского поселения                           Р.И.Крикунов</w:t>
      </w:r>
    </w:p>
    <w:p>
      <w:pPr>
        <w:pStyle w:val="Normal"/>
        <w:ind w:left="5664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075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"/>
                            </w:tblGrid>
                            <w:tr>
                              <w:trPr>
                                <w:trHeight w:val="4274" w:hRule="atLeast"/>
                                <w:cantSplit w:val="true"/>
                              </w:trPr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13.7pt;mso-wrap-distance-left:9pt;mso-wrap-distance-right:0pt;mso-wrap-distance-top:0pt;mso-wrap-distance-bottom:0pt;margin-top:0.05pt;mso-position-vertical-relative:text;margin-left:46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"/>
                      </w:tblGrid>
                      <w:tr>
                        <w:trPr>
                          <w:trHeight w:val="4274" w:hRule="atLeast"/>
                          <w:cantSplit w:val="true"/>
                        </w:trPr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мич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поселения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01.09.2014 № 12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Семичанского сельского поселения от 17.07.2013 № 96 «О мерах по повышению заработной платы отдельным категориям работ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lang w:eastAsia="ar-SA"/>
        </w:rPr>
        <w:t xml:space="preserve">1. Пункт 2 признать утратившим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lang w:eastAsia="ar-SA"/>
        </w:rPr>
        <w:t xml:space="preserve">2. Пункт 4 изложить в редакции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lang w:eastAsia="ar-SA"/>
        </w:rPr>
        <w:t>«4. </w:t>
      </w:r>
      <w:r>
        <w:rPr/>
        <w:t>Начальнику сектора экономики и финансов Администрации Семичанского сельского поселения (Г.Г.Жигунова) о</w:t>
      </w:r>
      <w:r>
        <w:rPr>
          <w:color w:val="000000"/>
          <w:spacing w:val="-4"/>
          <w:lang w:eastAsia="ar-SA"/>
        </w:rPr>
        <w:t>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  <w:spacing w:val="-4"/>
          <w:lang w:eastAsia="ar-SA"/>
        </w:rPr>
        <w:t>4.1. Р</w:t>
      </w:r>
      <w:r>
        <w:rPr>
          <w:lang w:eastAsia="ar-SA"/>
        </w:rPr>
        <w:t xml:space="preserve">аботников учреждений культуры в 2014 году – 65,1 процента, </w:t>
        <w:br/>
        <w:t>в 2015 году – 74,3 процента, в 2016 году – 82,4 процента, в 2017 – 2018 годах – до 100 процентов средней заработной платы по Ростовской области.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5:00Z</dcterms:created>
  <dc:creator>главный спец кадры</dc:creator>
  <dc:description/>
  <cp:keywords/>
  <dc:language>en-US</dc:language>
  <cp:lastModifiedBy>1</cp:lastModifiedBy>
  <cp:lastPrinted>2014-09-02T15:32:00Z</cp:lastPrinted>
  <dcterms:modified xsi:type="dcterms:W3CDTF">2014-09-02T12:33:00Z</dcterms:modified>
  <cp:revision>4</cp:revision>
  <dc:subject/>
  <dc:title/>
</cp:coreProperties>
</file>