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_113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08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3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20.08.2014 № 113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 количество посещений  библиотеки на 1000 человек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: 3441,5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67,8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137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6 год – 1136,7 тыс. рублей;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               93,3 тыс. рубл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3348,2 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74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137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6 год – 1136,7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3441,5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93,3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3348,2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16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441,5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67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137,0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1136,7 тыс. рублей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93,3тыс. рублей в 2014 году.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3441,5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67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137,0 тыс. рублей;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6 год – 1136,7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 93,3тыс.рублей в 2014 году;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униципальное автономное учреждение культуры «ЦКДБ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ник ,  муниципальное автономное учреждение культуры «ЦКДБ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исполнитель      </w:t>
              <w:br/>
              <w:t>подпрограммы - Администрация Семичанского сельского поселени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969"/>
        <w:gridCol w:w="2977"/>
        <w:gridCol w:w="1275"/>
        <w:gridCol w:w="1134"/>
        <w:gridCol w:w="1276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  <w:br/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»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4-08-20T14:53:00Z</cp:lastPrinted>
  <dcterms:modified xsi:type="dcterms:W3CDTF">2014-08-20T11:56:00Z</dcterms:modified>
  <cp:revision>24</cp:revision>
  <dc:subject/>
  <dc:title>ПРАВИТЕЛЬСТВО РОССИЙСКОЙ ФЕДЕРАЦИИ</dc:title>
</cp:coreProperties>
</file>