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7.01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0.2013 года № 135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вязи с принятием Решения Собрания депутатов Семичанского сельского поселения от 25.12.2013 года «О бюджете Семичанского сельского поселения на 2014 год и на плановый период 2015 и 2016 годов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я в Постановление Администрации Семичанского сельского поселения от 02.10.2013 года № 135 «Об утверждении муниципальной программы Семичанского сельского поселения «Развитие транспортной системы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Администрации Семичанского сельского поселения от 02.10.2013 года № 135 изложить в следующей редакции: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02.10.2013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 xml:space="preserve">«Развитие </w:t>
      </w:r>
      <w:r>
        <w:rPr>
          <w:cap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емича</w:t>
            </w:r>
            <w:r>
              <w:rPr>
                <w:sz w:val="24"/>
                <w:szCs w:val="24"/>
              </w:rPr>
              <w:t>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мичан</w:t>
            </w:r>
            <w:r>
              <w:rPr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97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4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65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7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 – 2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бластного бюджета – 195,0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2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6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 67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 Паспорт подпрограммы «Развитие транспортной инфраструктуры Семичан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аспорт подпрограммы «Развитие транспортной инфраструктуры Семичанс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на 2014 – 2020 годы составляет 197,4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4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6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7,5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 – 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,4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бластного бюджета – 195,0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 62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 6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 67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Паспорт подпрограммы «Повышение безопасности дорожного движения на территории Семичанского сельского поселения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 на территории Семичанского сельского поселения»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местного бюджета – 0,0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Приложение 4 к приложению 1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</w:t>
      </w:r>
      <w:r>
        <w:rPr/>
        <w:t xml:space="preserve">«Развитие транспортной системы» 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0"/>
        <w:gridCol w:w="1913"/>
        <w:gridCol w:w="1542"/>
        <w:gridCol w:w="568"/>
        <w:gridCol w:w="498"/>
        <w:gridCol w:w="458"/>
        <w:gridCol w:w="330"/>
        <w:gridCol w:w="467"/>
        <w:gridCol w:w="466"/>
        <w:gridCol w:w="467"/>
        <w:gridCol w:w="467"/>
        <w:gridCol w:w="466"/>
        <w:gridCol w:w="467"/>
        <w:gridCol w:w="467"/>
      </w:tblGrid>
      <w:tr>
        <w:trPr>
          <w:trHeight w:val="72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тыс. рублей), годы</w:t>
            </w:r>
          </w:p>
        </w:tc>
      </w:tr>
      <w:tr>
        <w:trPr>
          <w:trHeight w:val="13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5. Приложение 5 к приложению 1 изложить в следующей редакции: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естного бюджета, областного бюджета                                                                         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и внебюджетных источников на реализацию муниципальной программы                                            к приложению №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27"/>
        <w:gridCol w:w="1750"/>
        <w:gridCol w:w="1324"/>
        <w:gridCol w:w="1430"/>
        <w:gridCol w:w="1315"/>
        <w:gridCol w:w="1199"/>
        <w:gridCol w:w="1198"/>
        <w:gridCol w:w="1199"/>
        <w:gridCol w:w="1198"/>
      </w:tblGrid>
      <w:tr>
        <w:trPr>
          <w:tblHeader w:val="true"/>
          <w:trHeight w:val="95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Семича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8"/>
          <w:szCs w:val="28"/>
        </w:rPr>
        <w:t>Глава Семичанского сельского поселения                      Р.И.Крикунов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567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1-20T13:30:00Z</dcterms:modified>
  <cp:revision>15</cp:revision>
  <dc:subject/>
  <dc:title/>
</cp:coreProperties>
</file>