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</w:rPr>
        <w:t>от 04.07.2014г.    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8"/>
        </w:rPr>
        <w:t xml:space="preserve">муниципальных программ  за перв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полугодие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, утвержденной постановлением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по результатам за первое полугодие 2014 года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отчет о ходе работ по муниципальной программе «Содействие занятости населения», утвержденной постановлением Администрации Семичанского сельского поселения от 02.10.2013 года  № 129 «Об утверждении муниципальной программы </w:t>
      </w: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первое полугодие 2014 года согласно приложению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 Утвердить отчет о ходе работ по муниципальной программе «Обеспечение общественного порядка и противодействие преступности», утвержденной постановлением Администрации Семичанского сельского поселения от 02.10.2013 года № 130 «Об утверждении муниципальн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 поселения «Обеспечение общественного порядка и противодействие преступности»» по результатам за первое полугодие 201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 ходе работ по муниципальной программе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Семичанского сельского поселения от 02.10.2013 года № 131 «Об утверждении муниципальной программы 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первое полугодие 2014 года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тчет о ходе работ по муниципальной программе «Развитие культуры», 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 xml:space="preserve">№ 13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Развитие культуры» » по результатам за первое полугодие 2014 года  согласно приложению 5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Семичанского сельского поселения от 02.10.2013года</w:t>
      </w:r>
      <w:r>
        <w:rPr/>
        <w:t xml:space="preserve">  </w:t>
      </w:r>
      <w:r>
        <w:rPr>
          <w:sz w:val="28"/>
          <w:szCs w:val="28"/>
        </w:rPr>
        <w:t>№ 133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Семичанского сельского поселения «Охрана окружающей среды и рациональное природопользование»» по результатам за первое полугодие 2014 года согласно приложению 6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Утвердить отчет о ходе работ по муниципальной программе «Развитие физической культуры  и спорта», утвержденной постановлением Администрации Семичанского сельского поселения от 02.10.2013 года </w:t>
      </w:r>
      <w:r>
        <w:rPr/>
        <w:t xml:space="preserve"> </w:t>
      </w:r>
      <w:r>
        <w:rPr>
          <w:sz w:val="28"/>
          <w:szCs w:val="28"/>
        </w:rPr>
        <w:t>№ 134 «Об утверждении муниципальной программы Семичан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«Развитие физической культуры  и спорта» по результатам за первое полугодие 2014 года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отчет о ходе работ по муниципальной программе «Развитие транспортной системы»,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5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Развитие транспортной системы» по результатам за первое полугодие 2014 года согласно приложению 8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 ходе работ по муниципальной программе «Энергоэффективность», утвержденной постановлением Администрации Семичанского сельского поселения от 02.10.2013 года </w:t>
      </w:r>
      <w:r>
        <w:rPr/>
        <w:t xml:space="preserve"> </w:t>
      </w:r>
      <w:r>
        <w:rPr>
          <w:sz w:val="28"/>
          <w:szCs w:val="28"/>
        </w:rPr>
        <w:t xml:space="preserve">№ 136 </w:t>
      </w:r>
      <w:r>
        <w:rPr/>
        <w:t>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Энергоэффективность» по результатам за первое полугодие 2014 года согласно приложению 9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Утвердить отчет о ходе работ по муниципальной программе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7 «</w:t>
      </w:r>
      <w:r>
        <w:rPr>
          <w:bCs/>
          <w:sz w:val="28"/>
          <w:szCs w:val="28"/>
        </w:rPr>
        <w:t>Об утверждении муниципальной программы  Семича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4 года согласно приложению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 ходе работ по муниципальной программе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4 года 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отчет о ходе работ по муниципальной программе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40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4 года  согласно приложению 12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Семичанского сельского поселения                  Р.И.Крикунов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Т.А.Клач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убсидий на возмещение части платы граждан за услуги системы водоснабжения в объеме свыше установленного Региональной службой по тарифам области предельного инд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для безработных и ищущих работу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к И.Ю.Наров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ведение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фициального сайта Администрации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Семичан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</w:rPr>
        <w:t>»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Т.А.Клачк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своевременноеп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 xml:space="preserve"> из бюджета сельского поселения на  организацию исполнительно  распорядительных функций по вопросам местного значения, связанных с реализацией переданных полномочий в области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Об утверждении муниципальной программы  Семичанского сельского поселения «Развитие культуры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фессионального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лучших образцов классического и современного искусства для жителей Семичанского сельского поселения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содержание муниципального автономного учреждения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31,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Развитие физической культуры и спорта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Развитие транспортной системы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/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Энергоэффективность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Муниципальная политика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Т.А.Клачк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Т.А.Клачк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ыночной стоимости </w:t>
            </w:r>
            <w:r>
              <w:rPr>
                <w:sz w:val="24"/>
                <w:szCs w:val="24"/>
              </w:rPr>
              <w:t>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зволила определить сумму дохода от арендной пла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04.07.2014г № 1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Семичан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в бюджет Семичанского сельского поселения поступило всего доходов 3229,2 тыс. руб. или 53,1% от плановых назначений , недоимка снизилась на 47,9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Семичан</w:t>
            </w:r>
            <w:r>
              <w:rPr>
                <w:rFonts w:cs="Times New Roman" w:ascii="Times New Roman" w:hAnsi="Times New Roman"/>
                <w:sz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43,1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емича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1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4-07-09T13:21:00Z</dcterms:modified>
  <cp:revision>2</cp:revision>
  <dc:subject/>
  <dc:title> </dc:title>
</cp:coreProperties>
</file>