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 № 1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3.07.2014 г.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,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Семи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1 полугодие  2014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. Статьей 10 решения Собрания депутатов Семичанского сельского поселения  от 07.08.2007 года № 75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1 полугодие 2014 года по доходам в сумме 3 229 366,36 рублей, по расходам в сумме 2597434,27 рублей с превышением доходов над расходами (профицит бюджета) в сумме  631932,09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полугодие  2014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1 полугодие 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14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03.07.2014  </w:t>
      </w:r>
      <w:r>
        <w:rPr>
          <w:sz w:val="28"/>
          <w:szCs w:val="28"/>
        </w:rPr>
        <w:t>№ 102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за 1 полугодие 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</w:t>
      </w:r>
      <w:r>
        <w:rPr>
          <w:sz w:val="28"/>
          <w:szCs w:val="28"/>
        </w:rPr>
        <w:t>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2014 года  составило по доходам в сумме 3229,3тыс. рублей, или  53,1 % к годовому плану и по расходам в сумме </w:t>
      </w:r>
      <w:r>
        <w:rPr>
          <w:sz w:val="28"/>
          <w:szCs w:val="28"/>
        </w:rPr>
        <w:t>2597,4,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, или 42,0 %. Профицит  по итогам   1 </w:t>
      </w:r>
      <w:r>
        <w:rPr>
          <w:sz w:val="28"/>
          <w:szCs w:val="28"/>
        </w:rPr>
        <w:t>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2014 года составил 631,9 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1 полугодие 2014 года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доля доходов поселения  представлена безвозмездными поступлениями – 2321,8 тыс. руб., удельный вес которых в общей массе доходов составляет 72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оговые и неналоговые доходы бюджета сельского поселения приходится лишь 28%, что в денежном выражении составляет 907,5 тыс. рублей. Годовой план исполнен на 53,1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, взимаемый с налогоплательщиков, выбравших в качестве объекта налогообложения, доход  составил 116,9 тыс. руб. или 51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ог на доходы физ. лиц, который  составил  36,3% или 199,5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емельный налог, который составил 31,3% или 180,0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ы, полученные в виде арендной платы за земельные участки после разграничения, государственной собственности на землю, которые составили 41,4% или 123,2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оходы, полученные в виде арендной платы за земельные участки, государственная собственность на которые не разграничена, которые составляют 1,7%. что составляет 32,6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, взимаемый в связи с применением  упрощенной системы налогообложения, который составил % или 7,4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 , удельный вес которых в общей доле налоговых и неналоговых доходов составил 11,7% или 34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 должностными 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  получена  в размере 8,9 тыс. руб., что в общей доле налоговых и неналоговых доходов составляет 7,2,0%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–  657,9 тыс. рублей, доля которых в расходах составляет 19%; годовой план исполнен на 19,8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а, кинематография – 253,1тыс. руб., доля которых в расходах составляет 20,2 %; годовой план исполнен на 20,1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262,0тыс. руб. доля которых в расходах составляет 20,7%; годовой план исполнен на 5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6,1 тыс. руб. доля которых в расходах составляет  28%; годовой план исполнен на 16,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циональная оборона – 0 тыс. руб., доля которых в расходах составляет . годовой план исполнен н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 и правоохранительная деятельность – 6,0 тыс. руб. доля которых в расходах составляет 24,9%; годовой план исполнен на 24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  1 </w:t>
            </w:r>
            <w:r>
              <w:rPr>
                <w:sz w:val="28"/>
                <w:szCs w:val="28"/>
              </w:rPr>
              <w:t>полугодие</w:t>
            </w:r>
            <w:r>
              <w:rPr>
                <w:bCs/>
                <w:color w:val="000000"/>
                <w:sz w:val="28"/>
                <w:szCs w:val="28"/>
              </w:rPr>
              <w:t xml:space="preserve"> 2014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1</w:t>
            </w:r>
            <w:r>
              <w:rPr>
                <w:sz w:val="28"/>
                <w:szCs w:val="28"/>
              </w:rPr>
              <w:t xml:space="preserve"> полугодие</w:t>
            </w:r>
            <w:r>
              <w:rPr>
                <w:bCs/>
                <w:color w:val="000000"/>
                <w:sz w:val="28"/>
                <w:szCs w:val="28"/>
              </w:rPr>
              <w:t xml:space="preserve"> 2014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9,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 объекта налогообложения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 доходы, уменьшенные на  величину расхо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48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0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,9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9,3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9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1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7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7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9,4</w:t>
            </w:r>
          </w:p>
        </w:tc>
      </w:tr>
      <w:tr>
        <w:trPr>
          <w:trHeight w:val="7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80,8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0,7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,1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,0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,1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1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 хозяй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услуги по содержанию имущ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4,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И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7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1</dc:creator>
  <dc:description/>
  <cp:keywords/>
  <dc:language>en-US</dc:language>
  <cp:lastModifiedBy>Бухгалтер</cp:lastModifiedBy>
  <cp:lastPrinted>2014-07-04T12:07:00Z</cp:lastPrinted>
  <dcterms:modified xsi:type="dcterms:W3CDTF">2014-07-16T13:08:00Z</dcterms:modified>
  <cp:revision>17</cp:revision>
  <dc:subject/>
  <dc:title/>
</cp:coreProperties>
</file>