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№10</w:t>
      </w:r>
    </w:p>
    <w:p>
      <w:pPr>
        <w:pStyle w:val="Normal"/>
        <w:tabs>
          <w:tab w:val="clear" w:pos="708"/>
          <w:tab w:val="left" w:pos="7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4г.</w:t>
        <w:tab/>
        <w:t>х.Семич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граничении размер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ы граждан за коммунальн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первом полугодии 201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граничении размера платы граждан за коммунальные услуги по Семичанскому сельскому поселению, руководствуясь Порядком приведения в 2014 году размера платы граждан за коммунальные услуги, утвержденным постановлением правительства Ростовской области от 22.03.2013 года № 165 «Об ограничении в Ростовской области размера платы граждан за коммунальные услуги в 2013 году» (в ред. постановления Правительства Ростовской области № 52 от 22.01.2014 г.)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сти размер платы граждан за каждый вид коммунальной услуги и (или) совокупного размера платы за коммунальные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и газоснабжения, при котором рост платы граждан за каждый вид коммунальной услуги и (или) рост совокупного размера платы за коммунальные услуги не превысит индексов роста по Семичанскому сельскому поселению.</w:t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личина снижения размера платы граждан за коммунальные услуги по Семичанскому сельскому поселению 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Снизить уровень платежей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доснабжению – 25,57 %</w:t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предприятиям ЖКХ выпадающих доходов от снижения платежа граждан осуществляется в установленном порядке.                               Признать утратившим силу постановление Администрации Семичанского сельского поселения от 09.07.2013г. № 91 «Об  ограничении размера платы граждан за коммунальные услуги во втором полугодии 2013 года.»</w:t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</w:t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нно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установленном порядке и распространяется на правоотношения, возникшие с 01.01.2014, и действует до 01.07.2014г..</w:t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оставляю за собой.        </w:t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мичанского  сельского поселения                            Р.И.Крику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9:00Z</dcterms:created>
  <dc:creator>1</dc:creator>
  <dc:description/>
  <cp:keywords/>
  <dc:language>en-US</dc:language>
  <cp:lastModifiedBy>1</cp:lastModifiedBy>
  <cp:lastPrinted>2014-01-29T11:16:00Z</cp:lastPrinted>
  <dcterms:modified xsi:type="dcterms:W3CDTF">2014-01-29T07:16:00Z</dcterms:modified>
  <cp:revision>6</cp:revision>
  <dc:subject/>
  <dc:title/>
</cp:coreProperties>
</file>