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7.2013 г.                                                                       х. Семичный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>О мерах по повышению заработной платы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>отдельным категориям работнико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постановления Правительства Ростовской области от 12.11.2012 № 986 «О мерах по повышению заработной платы отдельным категориям работников»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right="567" w:hanging="0"/>
        <w:rPr/>
      </w:pPr>
      <w:r>
        <w:rPr/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>1.Обеспечить увеличение к 2018 году размера реальной заработной платы в 1,4 - 1,5 раз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 </w:t>
      </w:r>
      <w:r>
        <w:rPr/>
        <w:t xml:space="preserve">2.При расчете поэтапного повышения заработной платы отдельным категориям работников социальной сферы использовать прогноз среднемесячной заработной платы в целом по Ростовской области на 2016-2018 годы утвержденный приложением к Постановлению Правительства Ростовской области от 12.11.2012 № 986.                 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 Администрации Семичанского сельского поселения, осуществляющей функции и полномочия учредителя муниципального автономного  учреждения Семичанского сельского поселения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1. в срок до 01 августа 2013 года разработать, согласовать и утвердить Программу поэтапного совершенствования системы оплаты труда в муниципальном автономном  учреждении Семичанского сельского поселения на 2013-2018 годы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2. внести изменения в постановление Администрации Семичанского сельского поселения от 01.08.2012 № 91 «О системе оплаты труда работников муниципального учреждения Семичанского сельского поселения» в части установления выплат стимулирующего характера, определяющих зависимость повышения заработной платы от достижения конкретных показателей качества и количества оказываемых государственных и муниципальных услуг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3.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3.3.1. работников учреждения культуры в 2013 году –56,1 процента, в 2014 году –64,9 процента, в 2015 году –73,7 процента, в 2016 году –82,4 процента, в 2017 году –91,2 процента, в 2018 году –100 процентов средней заработной платы по Ростовской области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 Начальнику сектора экономики и финансов Администрации Семичанского сельского поселения (Г.Г.Жигунова) предусмотреть при формировании бюджета Семичанского сельского поселения Дубовского района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, предусмотренным муниципальному автономному учреждению Семичанского сельского поселения финансируемых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Органам Администрации Семичанского сельского поселения:                                 создать прозрачный механизм оплаты труда руководителей муниципальных учреждений Семичанского сельского поселения, установив соотношение средней заработной платы руководителей и работников эти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/>
      </w:pPr>
      <w:r>
        <w:rPr/>
        <w:t xml:space="preserve">      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Глава Семичанского сельского поселения                           Р.И.Кри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075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"/>
                            </w:tblGrid>
                            <w:tr>
                              <w:trPr>
                                <w:trHeight w:val="4274" w:hRule="atLeast"/>
                                <w:cantSplit w:val="true"/>
                              </w:trPr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13.7pt;mso-wrap-distance-left:9pt;mso-wrap-distance-right:0pt;mso-wrap-distance-top:0pt;mso-wrap-distance-bottom:0pt;margin-top:0.05pt;mso-position-vertical-relative:text;margin-left:46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"/>
                      </w:tblGrid>
                      <w:tr>
                        <w:trPr>
                          <w:trHeight w:val="4274" w:hRule="atLeast"/>
                          <w:cantSplit w:val="true"/>
                        </w:trPr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5:00Z</dcterms:created>
  <dc:creator>главный спец кадры</dc:creator>
  <dc:description/>
  <cp:keywords/>
  <dc:language>en-US</dc:language>
  <cp:lastModifiedBy>1</cp:lastModifiedBy>
  <dcterms:modified xsi:type="dcterms:W3CDTF">2013-07-21T07:55:00Z</dcterms:modified>
  <cp:revision>2</cp:revision>
  <dc:subject/>
  <dc:title/>
</cp:coreProperties>
</file>