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 № 9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7.2013 г.                                                                       х. Семич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сультативном Совете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национальным отношения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укреплению общественного согласия, достижению взаимопонимания терпимости и взаимного уважения в сфере межнациональных отношений на территории  Семича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нсультативный  Совет по  межнациональным отношения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сультативном  Совете по  межнациональным отношениям (приложение 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Р.И. Крику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к постановлению Администрации     Семичанского  сельского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от 17.07.2013 г № 1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го совета по межнациональным отношения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рикуно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ичанского сельского поселения, председатель консультативного Сов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Семичанского сельского поселения, заместитель председателя консультативного Совета;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шка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Семичанского сельского поселения, секретарь консультативного Совета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Члены  Координационного Совета: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Гил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Семичанской СОШ № 7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Эллае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чеченской диаспор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Осм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гестанской  диаспор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Сосунк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лип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мичанского МАУК « ЦКДБ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2 к постановлению                                Администрации     Семичанского сельского             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от 17.07.2013 г № 95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сультативном совете по межнациональным отношениям при Администрации Семичан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ультационный совет по межнациональным отношениям при Администрации Семичанского сельского поселения (далее – Консультационный совет) является постоянно действующим совещательным органом, созданным в целях содействия укреплению общественного согласия, достижению взаимного уважения и понимания, в сфере межнациональных отношени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ми задачами Консультативного совета являются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смотрение вопросов, имеющих особое значение в сфере межнациональных отношений на территории Семичанского сельского псоеления;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рекомендаций по налаживанию и укреплению взаимопонимания в сфере межнациональных отношени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решения поставленных перед ним задач Консультативный совет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содействие повышению эффективности взаимодействия национально-культурных объединений Семичанского сельского поселения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едварительный</w:t>
        <w:tab/>
        <w:t xml:space="preserve"> анализ и обсуждение предложений и инициатив национально-культурных объединеий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едложение по согласованию деятельности   национально-культурных объединеий на территории сельского поселения, установлению и укреплению связей между ними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вопросы, связанные с поддержанием  межконфессионального диалога, формированием уважительных и конструктивных взаимоотношений между представителями различных вероисповедени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уководство деятельностью Консультативного совета осуществляет его председатель – Глава Семичанского сельского поселения (далее председатель), а в отсутствие председателя – его заместител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«Консультативного совета осуществляет его секретарь»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седания  Консультативного совета проводятся  по мере необходимости, но не реже одного раза в полугодие.  Дата очередного заседания Косультативного совета определяется председателем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Консультативного совета формируется с учетом предложений членов  Консультативного совета, утверждается председателем и доводится до членов Консультативного совета секретарем Консультативного совета не позднее, чем за три дня до заседания с предоставлением материалов по вопросам, включенным в повестку дня заседания Консультативного совет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седание Консультативного совета  считается правомочным, если на нем присутствует не менее половины членов Консультативного совет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я Консультативного совета  принимаются большинством его членов, присутствующих на заседании. При равенстве голосов председательствующего на заседании решающим.  Решения Консультативного совета оформляются протоколами, которые подписываются председательствующим на заседании и секретарем Консультативного совета. Решения Консультативного совета носят рекомендательный характер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онно-техническое обеспечение деятельности Консультативного совета осуществляется Администрацией Семичанского сельского поселе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pageBreakBefore/>
      <w:widowControl w:val="false"/>
      <w:spacing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2:00Z</dcterms:created>
  <dc:creator>Администрация Верболовского поселения</dc:creator>
  <dc:description/>
  <dc:language>en-US</dc:language>
  <cp:lastModifiedBy>USER</cp:lastModifiedBy>
  <cp:lastPrinted>2013-07-17T16:42:00Z</cp:lastPrinted>
  <dcterms:modified xsi:type="dcterms:W3CDTF">2013-07-17T12:42:00Z</dcterms:modified>
  <cp:revision>2</cp:revision>
  <dc:subject/>
  <dc:title>РОССИЙСКАЯ ФЕДЕРАЦИЯ</dc:title>
</cp:coreProperties>
</file>