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2"/>
        <w:rPr/>
      </w:pPr>
      <w:r>
        <w:rPr/>
        <w:t>ДУБ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ЕМИЧАНСКОЕ  СЕЛЬСКОЕ ПОСЕЛЕНИЕ»</w:t>
      </w:r>
    </w:p>
    <w:p>
      <w:pPr>
        <w:pStyle w:val="Heading3"/>
        <w:rPr>
          <w:sz w:val="28"/>
        </w:rPr>
      </w:pPr>
      <w:r>
        <w:rPr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 № 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07.2013 г.                                                                                 х.  Семич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омплексном плане мероприят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межэтнического соглас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чанском  сельск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на 2013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2 Постановления Правительства Ростовской области от 20.02.2013 года № 89 «О Комплексном плане мероприятий по обеспечению межэтнического согласия в Ростовской области на 2013 год» и постановления Администрации Дубовского района Ростов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8 от 25.03.2013 г. 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плексный план мероприятий по обеспечению межэтнического согласия в Семичанском сельском поселении на 2013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мичанского сельского  поселения                              Р.И. Крику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8:00Z</dcterms:created>
  <dc:creator>Спиридонова Лариса Алексеевна</dc:creator>
  <dc:description/>
  <dc:language>en-US</dc:language>
  <cp:lastModifiedBy>USER</cp:lastModifiedBy>
  <cp:lastPrinted>2013-07-17T16:27:00Z</cp:lastPrinted>
  <dcterms:modified xsi:type="dcterms:W3CDTF">2013-07-17T12:28:00Z</dcterms:modified>
  <cp:revision>2</cp:revision>
  <dc:subject/>
  <dc:title>РОССИЙСКАЯ ФЕДЕРАЦИЯ</dc:title>
</cp:coreProperties>
</file>