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ЕМИЧАНСКОЕ  СЕЛЬСКОЕ ПОСЕЛЕНИЕ»</w:t>
      </w:r>
    </w:p>
    <w:p>
      <w:pPr>
        <w:pStyle w:val="Heading3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АДМИНИСТРАЦИЯ СЕМИЧАНСКОГО СЕЛЬСКОГО ПОСЕЛЕНИЯ</w:t>
      </w:r>
    </w:p>
    <w:p>
      <w:pPr>
        <w:pStyle w:val="Heading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ОСТАНОВЛЕНИЕ № 8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т 05.07.2013г.                                                                       х. Семичный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cs="Times New Roman" w:ascii="Times New Roman" w:hAnsi="Times New Roman"/>
          <w:spacing w:val="38"/>
          <w:sz w:val="1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ониторинг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исполнения муниципальных задан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ервое полугодие  2013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чанском сельском посе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 сельского поселения от 01.02.2012 г № 1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ониторинг результатов исполнения муниципальных заданий по предоставлению муниципальных услуг юридическим и физическим лицам муниципальными учреждениями культуры  Семичанского сельского поселения за 1 полугодие 2013 года. (приложение 1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 сельского поселения                        Р.И. Крикунов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3 г № 8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Р.И. Крику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Heading2"/>
        <w:spacing w:lineRule="auto" w:line="276"/>
        <w:rPr/>
      </w:pPr>
      <w:r>
        <w:rPr/>
        <w:t xml:space="preserve">РЕЗУЛЬТАТОВ ИСПОЛНЕНИЯ </w:t>
      </w:r>
    </w:p>
    <w:p>
      <w:pPr>
        <w:pStyle w:val="2"/>
        <w:rPr/>
      </w:pPr>
      <w:r>
        <w:rPr/>
        <w:t>МУНИЦИПАЛЬНЫХ ЗАДАНИЙ НА ПРЕДОСТАВЛЕНИЕ МУНИЦИПАЛЬНЫХ УСЛУГ ЮРИДИЧЕСКИМ И ФИЗИЧЕСКИМ ЛИЦАМ МУНИЦИПАЛЬНЫМИ УЧРЕЖДЕНИЯМИ КУЛЬТУРЫ</w:t>
      </w:r>
    </w:p>
    <w:p>
      <w:pPr>
        <w:pStyle w:val="Heading2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СЕМИЧАН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 полугодие 2013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01.02.2012 г № 1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муниципальные задания формируются главным распорядителем средств  бюджета Семичанского сельского поселения, осуществляющим функции и полномочия учредителя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3 года в соответствии с утвержденными муниципальными заданиями в сфере культуры в Семичанском сельском поселении предоставлялись 2 муниципальные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рганизация и проведение культурно-досуговых мероприятий на базе культурно-досугового предприятия» - исполнитель МАУК «ЦКДБОН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«Услуга по библиотечному обслуживанию населения» - исполнитель МАУК «ЦКДБОН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АУК «ЦКДБОН». либо на основании поступивших жалоб на качество предоставляемых услуг.</w:t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1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sz w:val="28"/>
          <w:szCs w:val="28"/>
        </w:rPr>
      </w:pP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54"/>
        <w:gridCol w:w="2970"/>
        <w:gridCol w:w="374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униципальное Автономное Учреждение Культуры «Центр культурно-досугового и библиотечного обслуживания населения», 1 полугодие 2013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) -100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 по библиотечному обслуживанию на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выданных документ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,1</w:t>
            </w:r>
          </w:p>
        </w:tc>
      </w:tr>
      <w:tr>
        <w:trPr>
          <w:trHeight w:val="688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льзователей библиоте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,7</w:t>
            </w:r>
          </w:p>
        </w:tc>
      </w:tr>
      <w:tr>
        <w:trPr>
          <w:trHeight w:val="774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осещений массовых меропри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справок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,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"/>
        <w:gridCol w:w="2732"/>
        <w:gridCol w:w="3080"/>
        <w:gridCol w:w="3630"/>
        <w:gridCol w:w="2310"/>
        <w:gridCol w:w="2750"/>
      </w:tblGrid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  - 10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культурно-досуговых мероприятий на базе культурно-досугового учрежд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25</w:t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лучателей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лубных формиров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,5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участников клубных формирован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9 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2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контроля исполнения муниципальных заданий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предоставление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тингента обслуженных учреждением</w:t>
      </w:r>
    </w:p>
    <w:p>
      <w:pPr>
        <w:pStyle w:val="ConsPlusNormal"/>
        <w:widowControl/>
        <w:ind w:hanging="0"/>
        <w:jc w:val="center"/>
        <w:rPr/>
      </w:pPr>
      <w:r>
        <w:rPr/>
        <w:t>потребителей параметрам муниципального задания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42"/>
        <w:gridCol w:w="3630"/>
        <w:gridCol w:w="3410"/>
        <w:gridCol w:w="2750"/>
      </w:tblGrid>
      <w:tr>
        <w:trPr>
          <w:trHeight w:val="1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униципальное Автономное Учреждение Культуры «Центр культурно-досугового и библиотечного обслуживания населения», 1 полугодие 2013 года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енных потребителей каждой категории из числа установленных муниципальным задание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а по библиотечному обслуживанию на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культурно-досуговых мероприятий на базе культурно-досугового учреж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Семичан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3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Соответствие качества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редоставленных муниципальным учреждением муниципальных услуг параметрам  муниципального задания</w:t>
      </w:r>
    </w:p>
    <w:p>
      <w:pPr>
        <w:pStyle w:val="Style17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491"/>
        <w:gridCol w:w="1559"/>
        <w:gridCol w:w="1559"/>
        <w:gridCol w:w="1389"/>
        <w:gridCol w:w="1446"/>
        <w:gridCol w:w="1578"/>
        <w:gridCol w:w="1682"/>
        <w:gridCol w:w="1553"/>
      </w:tblGrid>
      <w:tr>
        <w:trPr>
          <w:trHeight w:val="636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униципальное Автономное Учреждение Культуры «Центр культурно-досугового и библиотечного обслуживания населения», 1 полугодие 2013 года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методическому, консультационному и информационному обеспе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униципальная услуга по библиотечному обслуживанию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17"/>
        <w:rPr/>
      </w:pPr>
      <w:r>
        <w:rPr>
          <w:iCs/>
          <w:sz w:val="28"/>
          <w:vertAlign w:val="superscript"/>
        </w:rPr>
        <w:t xml:space="preserve">*    </w:t>
      </w:r>
      <w:r>
        <w:rPr>
          <w:sz w:val="28"/>
        </w:rPr>
        <w:t>+  (соответствует стандарту)</w:t>
      </w:r>
    </w:p>
    <w:p>
      <w:pPr>
        <w:pStyle w:val="Style1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(не соответствует стандарту)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1:00Z</dcterms:created>
  <dc:creator>User</dc:creator>
  <dc:description/>
  <cp:keywords/>
  <dc:language>en-US</dc:language>
  <cp:lastModifiedBy>1</cp:lastModifiedBy>
  <cp:lastPrinted>2013-07-08T12:50:00Z</cp:lastPrinted>
  <dcterms:modified xsi:type="dcterms:W3CDTF">2013-07-09T08:30:00Z</dcterms:modified>
  <cp:revision>23</cp:revision>
  <dc:subject/>
  <dc:title>УТВЕЖДАЮ:</dc:title>
</cp:coreProperties>
</file>